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Odstranění nehodové lokality – II/303 Náchod“</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2</Words>
  <Characters>2376</Characters>
  <CharactersWithSpaces>2773</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2-02-21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