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Odstranění nehodové lokality – II/303 Náchod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02-21T08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