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5</Words>
  <Characters>3807</Characters>
  <CharactersWithSpaces>444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2-21T08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