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a výřezy dřevin v lokalitě PP Na Plachtě 3</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mozaikovitém kosení travního porostu, odstranění náletových dřevin, kosení travního porostu lehkou mechanizací a křovinořezem a mechanickém narušování půdního povrchu na pozemcích v k. ú. Nový Hradec Králové.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942/142, 942/219, 942/218, 942/41, 942/117, 942/43, 890/10, 890/11, 942/151, 897/8, 897/4, 897/6, 897/11 a 897/3 v k. ú. Nový Hradec Králové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1843</Words>
  <Characters>10877</Characters>
  <CharactersWithSpaces>1269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3-03T08: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