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Byšičky 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2797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3-02T1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