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97118132"/>
      <w:r>
        <w:rPr>
          <w:rFonts w:cs="Arial" w:ascii="Arial" w:hAnsi="Arial"/>
          <w:sz w:val="20"/>
        </w:rPr>
        <w:t>RNDr. Tomáš Nosek</w:t>
      </w:r>
      <w:bookmarkEnd w:id="0"/>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yšičky 1</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RNDr. Tomáš Nose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rabání stařiny a spadaného listí, odvezení biomasy, kosení travního porostu a pokosení rákosin v souladu s platnou legislativou na vymezených částech pozemků p. č. 599 a 580 v k. ú. Lukavec u Hořic.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uvedené v příloze č. 1 této smlouvy, a to jarní vyhrabání stařiny v termínu od 15. 3. do 15. 4. 2022, první seč v termínu od </w:t>
        <w:br/>
        <w:t>1. 6. do 30. 6. 2022, druhá seč (část) v termínu od 1. 8. do 31. 8. 2022 a zbývající část v termínu od 5. 9. do 15.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p. č. 599 a 580 v k. ú. Lukavec u Hoři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852</Words>
  <Characters>10932</Characters>
  <CharactersWithSpaces>127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02T13: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