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97123568"/>
      <w:r>
        <w:rPr>
          <w:rFonts w:eastAsia="Times New Roman" w:cs="Arial" w:ascii="Arial" w:hAnsi="Arial"/>
          <w:sz w:val="20"/>
          <w:szCs w:val="20"/>
          <w:lang w:eastAsia="cs-CZ"/>
        </w:rPr>
        <w:t>Ing. Barbora Jarošová</w:t>
      </w:r>
      <w:bookmarkEnd w:id="0"/>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Barbora Jaroš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rabání stařiny z ovsíkové louky a přilehlé stráně pod silnicí a podél plotu zahrady ručně popř. lehkou mechanizací na parcele p. č. 214/1 v k. ú. Proruby, dále dvě seče louky a přilehlé stráně pod silnicí na parcele p. č. 214/1 v k. ú. Proruby ruční nebo lehkou mechanizací, po druhé seči následné narušení travního drnu a půdy na stejné ploše ručně nebo mechanicky železnými bránami. Veškerá biomasa vzniklá kosením i vyhrabáním drnu a stařiny bude odvezena z území přírodní památky Na Hadovně a jejího ochranného pásma; využití či odstranění biomasy v souladu s platnou legislativou zajistí zhotovitel.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vyhrabání stařiny do 30. 4. 2022, první seč do 30. 6. 2022, druhá seč a narušení drnu od 1. 9.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4/1 v k. ú. Pror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96</Words>
  <Characters>11192</Characters>
  <CharactersWithSpaces>130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2T1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