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osení travních porostů, rákosin a likvidace netýkavky žláznaté v lokalitě PP Roudnička a Datlík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05114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5</Words>
  <Characters>682</Characters>
  <CharactersWithSpaces>79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3-03T08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