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rákosin a likvidace netýkavky žláznaté v lokalitě PP Roudnička a Datlík</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Ing. Ivana Bartošová, Ph.D.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rákosin křovinořezem na vymezených částech pozemků p. č. 234/7, 234/3 a 234/6 v k. ú. Roudnička. Jedná se o kosení centrální bezkolencové louky s vysokými bulty a břehů rybníku Roudnička. Současně bude provedena likvidace invazních druhů rostlin, tj. netýkavky žláznaté na částech pozemků p. č. 163/2, 163/16, 163/15, 163/13, 163/7 a 409 v k. ú. Kluky. Veškerá pokosená a vytrhaná biomasa bude po důkladném vyhrabání z území přírodní památky Roudnička a Datlík a jejího ochranného pásma odklizena. Využití či odstranění biomasy zajistí zhotovitel v souladu s platnou legislativ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30.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vymezených částech pozemků p. č. 234/7, 234/3 a 234/6 v k. ú. Roudnička a na částech pozemků p. č. 163/2, 163/16, 163/15, 163/13, 163/7 a 409 v k. ú. Kluky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Pages>
  <Words>1908</Words>
  <Characters>11260</Characters>
  <CharactersWithSpaces>131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03T08: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