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Rozvoj centrální průmyslové zóny a dopravní infrastruktury, Solnice Jih –archeologický průzkum – I. etap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tavební práce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/>
          <w:bCs/>
          <w:sz w:val="20"/>
          <w:szCs w:val="20"/>
        </w:rPr>
        <w:t>v oboru dopravní stavby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skrávk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avatel disponuje osvědčením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3427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55</Words>
  <Characters>4461</Characters>
  <CharactersWithSpaces>520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ivoňka Petr</cp:lastModifiedBy>
  <dcterms:modified xsi:type="dcterms:W3CDTF">2022-01-20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