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– Kopec sv. Ja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9506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9070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1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