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 Ví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4695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1681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1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