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Dědina u Dobrušk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93602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931185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2-11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