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 Miletínská bažantnice – kosení, výřez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7797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2-08T1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