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PP Údolí Bystřice – výřezy dřevin, odstranění padlých stromů z kosených lu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Ivana Bartošová, Ph.D.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spacing w:before="0" w:after="200"/>
        <w:ind w:left="357" w:hanging="360"/>
        <w:contextualSpacing w:val="false"/>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dklizení padlých dřevin do kosených luk, odstranění keře vrby křehké a vyřezání okrajových porostů dřevin včetně uklizení hmoty na pozemcích p. č. 1898/3, 1898/5, 1898/8 a 1898/10 v k. ú. Hořice v Podkrkonoší.</w:t>
      </w:r>
    </w:p>
    <w:p>
      <w:pPr>
        <w:pStyle w:val="ListParagraph"/>
        <w:spacing w:before="0" w:after="200"/>
        <w:ind w:left="357" w:hanging="0"/>
        <w:contextualSpacing w:val="false"/>
        <w:jc w:val="both"/>
        <w:rPr>
          <w:rFonts w:ascii="Arial" w:hAnsi="Arial" w:cs="Arial"/>
          <w:sz w:val="20"/>
          <w:szCs w:val="20"/>
        </w:rPr>
      </w:pPr>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v termínu do 31. 03. 2022 (odstranění keře vrby křehké a vyřezání okrajových porostů dřevin) a v termínu do 31. 05. 2022 (odklizení dřevin padlých do kosených luk).</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1898/3, 1898/5, 1898/8 a 1898/10 v k. 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859</Words>
  <Characters>10969</Characters>
  <CharactersWithSpaces>128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2-21T09: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