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7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 540 266, 602 214 3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rtin.dvoracek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ea2e2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a2e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ce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001</Words>
  <Characters>5974</Characters>
  <CharactersWithSpaces>696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2-02-16T10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