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Příloha č. 4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rycí list nabídky 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veřejné zakázce s názvem: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odávky spotřebního zdravotnického materiálu pro provádění hemodialýzy a on-line hemodiafiltrace včetně obnovy hemodialyzačních monitorů“</w:t>
      </w:r>
    </w:p>
    <w:p>
      <w:pPr>
        <w:pStyle w:val="ListParagraph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4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466"/>
        <w:gridCol w:w="1749"/>
        <w:gridCol w:w="12"/>
        <w:gridCol w:w="365"/>
        <w:gridCol w:w="1842"/>
        <w:gridCol w:w="1843"/>
        <w:gridCol w:w="2127"/>
      </w:tblGrid>
      <w:tr>
        <w:trPr/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 jméno a příjmení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 / místo podnikání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stoupený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alý či střední podnikatel (čl. 13 ZD)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davatel uvede ANO/NE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é přístroje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davatel uvede </w:t>
            </w:r>
            <w:r>
              <w:rPr>
                <w:rFonts w:cs="Arial" w:ascii="Arial" w:hAnsi="Arial"/>
                <w:sz w:val="22"/>
                <w:szCs w:val="22"/>
              </w:rPr>
              <w:t>typ/označení přístroje a počet nabízených přístrojů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 Kč (čl. 12 ZD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 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Částka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s DPH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Cena celkem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Hodnocené technické vlastnosti nabízeného plnění (čl. 18.3. ZD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řadové číslo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Podkrité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Formát odpově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Hodnocený údaj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vyplní dodavatel)</w:t>
            </w:r>
          </w:p>
        </w:tc>
      </w:tr>
      <w:tr>
        <w:trPr>
          <w:trHeight w:val="102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y nastavitelná průběžná regulace substituční rychlosti dle kontinuální analýzy dynamického signálu tlakových pulzů detekujících vytížení krevní cesty dialyzátoru pro maximalizaci konvektivního objemu během pre/post HDF a HF terap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odavatel uvede údaj 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žnost mixdiluční hemodiafiltrace </w:t>
            </w:r>
            <w:r>
              <w:rPr>
                <w:rFonts w:cs="Arial" w:ascii="Arial" w:hAnsi="Arial"/>
                <w:sz w:val="22"/>
                <w:szCs w:val="22"/>
              </w:rPr>
              <w:t xml:space="preserve">(souběžné použití kombinace pre a post diluční HDF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imálně u 6 přístroj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odavatel uvede údaj ANO/NE společně s uvedením počtu kusů s danou funk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y nastavitelná průběžná regulace optimalizace průtoku dialyzátu dle efektivního krevního průtoku bez klinicky významného poklesu Kt/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odavatel uvede údaj 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žnost dvoupumpové nebo cross over jednojehlové dialýz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odavatel uvede údaj 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ované kontinuální monitorování změn relativního krevního objemu s možností automatického řízení ultrafiltrace podle změn relativního krevního objemu (biologická zpětná vazba) u min. 12 přístroj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uvede údaj ANO/NE společně s uvedením počtu kusů s danou funkcí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 a SW integrované měření recirkulace a stanovení průtoku krve cévním přístupem (min. 9 kusů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uvede údaj ANO/N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polečně s uvedením počtu kusů s danou funk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W integrovaná automatická detekce dislokace venózní jehly a paravazálního krvác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uvede údaj 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obrazení efektivního krevního průtoku krve pacienta včetně automatické kompenzace rozdílu skutečného a nastaveného krevního průto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uvede údaj 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ving koeficient pro ß2m u high-flux dialyzátor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uvede hodnotu sieving koeficientu* (zaokrouhleno na dvě desetinná místa od 5 tisícin včetně nahoru, nižší hodnoty dolů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i/>
                <w:i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highlight w:val="yellow"/>
                <w:lang w:eastAsia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nožství fyziologického nebo on-line roztoku, který je zapotřebí pouze pro proplach dialyzátoru u každého nabízeného dialyzátoru u low-flux dialyzátor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uvede množství roztoku, který musí být vypuštěn do odpa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i/>
                <w:i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highlight w:val="yellow"/>
                <w:lang w:eastAsia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působ steriliza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uvede způsob sterilizace dle jedné z bodovaných varia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i/>
                <w:i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i/>
          <w:color w:val="000000"/>
          <w:sz w:val="18"/>
          <w:szCs w:val="18"/>
        </w:rPr>
        <w:t>V případě, že dodavatel ve své nabídce nabízí high-flux dialyzátory o různých hodnotách sieving koeficientu pro různé velikosti ploch dialyzátorů, uvede v krycím listu všechny hodnoty sieving koeficientu za všechny nabízené high-flux dialyzátory s uvedením příslušné kategorie plochy dialyzátoru (např. 0,81 pro plochu dialyzátoru 1,2 – 1,6 m2; 0,9 shodně pro plochu 1,7 – 2 m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i plochu o velikosti větší než 2 m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color w:val="000000"/>
          <w:sz w:val="18"/>
          <w:szCs w:val="18"/>
        </w:rPr>
        <w:t>)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souhlasí se všemi zadávacími podmínkami a přijímá návrh smlouvy v posledním znění uveřejněném na profilu zadavatele před podáním této nabídky v rámci zadávacího řízení na veřejnou zakázku s názvem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odávky spotřebního zdravotnického materiálu pro provádění hemodialýzy a on-line hemodiafiltrace včetně obnovy hemodialyzačních monitorů“</w:t>
      </w:r>
      <w:r>
        <w:rPr>
          <w:rFonts w:cs="Arial" w:ascii="Arial" w:hAnsi="Arial"/>
          <w:b/>
          <w:sz w:val="22"/>
          <w:szCs w:val="22"/>
        </w:rPr>
        <w:t xml:space="preserve">, ev. č. zakázky ve Věstníku veřejných zakázek: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, že výše uvedené informace jsou pravdivé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3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2e4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6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6f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e033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e0337"/>
    <w:pPr>
      <w:suppressLineNumbers/>
      <w:suppressAutoHyphens w:val="true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2e4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6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6f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7</Words>
  <Characters>3288</Characters>
  <CharactersWithSpaces>38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3:00Z</dcterms:created>
  <dc:creator/>
  <dc:description/>
  <dc:language>en-US</dc:language>
  <cp:lastModifiedBy/>
  <dcterms:modified xsi:type="dcterms:W3CDTF">2022-02-21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