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významných zakázek, seznam techniků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eřejné zakázce s názvem: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spotřebního zdravotnického materiálu pro provádění hemodialýzy a on-line hemodiafiltrace včetně obnovy hemodialyzačních monitorů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6078"/>
      </w:tblGrid>
      <w:tr>
        <w:trPr>
          <w:trHeight w:val="27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300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, které realizoval za poslední 3 roky před zahájením zadávacího řízení, a to alespoň v rozsahu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méně 3 dodávky hemodialyzačních monitorů vč. servisu v celkovém počtu min. 20 přístrojů, 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méně 3 dodávky kapilárních dialyzátorů v celkovém množství min. 27.000 kusů, a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méně 3 dodávky dialyzačních setů v celkovém množství min. 27.000 kusů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ené minimální počty přístrojů, kapilárních dialyzátorů a dialyzačních setů lze prokázat i vyšším počtem dodávek než 3, pokud splňují ostatní výše stanovené požadav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3 dodávky hemodialyzačních monitorů vč. servisu v celkovém počtu min. 20 přístrojů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1 (A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instalovaných hemodialyzačních moni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rvis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2 (A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instalovaných hemodialyzačních moni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rvis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3 (A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instalovaných hemodialyzačních moni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rvis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3 dodávky kapilárních dialyzátorů v celkovém množství min. 27.000 kusů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1 (B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kapilárních dialyzá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2 (B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kapilárních dialyzá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3 (B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kapilárních dialyzá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3 dodávky dialyzačních setů v celkovém množství min. 27.000 kusů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1 (C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dialyzačních set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2 (C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dialyzačních set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3 (C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dialyzačních set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30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TECHNIKŮ</w:t>
      </w:r>
    </w:p>
    <w:p>
      <w:pPr>
        <w:pStyle w:val="ListParagraph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níže předkládá seznam techniků, kterými disponuje pro účely plnění veřejné zakázky, a to alespoň v rozsahu </w:t>
      </w:r>
      <w:r>
        <w:rPr>
          <w:rFonts w:cs="Arial" w:ascii="Arial" w:hAnsi="Arial"/>
          <w:b/>
          <w:bCs/>
          <w:sz w:val="22"/>
          <w:szCs w:val="22"/>
        </w:rPr>
        <w:t>3 osob</w:t>
      </w:r>
      <w:r>
        <w:rPr>
          <w:rFonts w:cs="Arial" w:ascii="Arial" w:hAnsi="Arial"/>
          <w:bCs/>
          <w:sz w:val="22"/>
          <w:szCs w:val="22"/>
        </w:rPr>
        <w:t>, kdy každý z těchto techniků uvedených v seznamu splňuje podmínky dle § 45 odst. 4 zákona č. 89/2021 Sb., o zdravotnických prostředcích nebo podle § 46 odst. 2 téhož zákona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z těchto techniků: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držitelem platného autorizačního osvědčení potvrzeného výrobcem nebo osobou autorizovanou výrobcem, které opravňuje provádět servis nabízených dialyzačních monitorů, popř. jiným způsobem prokázat splnění podmínky dle § 45 odst. 4 písm. a) zákona č. 89/2021 Sb., o zdravotnických prostředcích nebo § 46 odst. 2 písm. a) téhož zákona, a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e podmínky dle § 45 odst. 4 písm. b) a c) zákona č. 89/2021 Sb., o zdravotnických prostředcích nebo § 46 odst. 2 písm. b) a c) téhož zákona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139"/>
      </w:tblGrid>
      <w:tr>
        <w:trPr/>
        <w:tc>
          <w:tcPr>
            <w:tcW w:w="949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znam techniků</w:t>
            </w:r>
          </w:p>
        </w:tc>
      </w:tr>
      <w:tr>
        <w:trPr/>
        <w:tc>
          <w:tcPr>
            <w:tcW w:w="5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Technik č. 1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aměstnanec/subdodavate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Technik č. 2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aměstnanec/subdodavate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Technik č. 3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aměstnanec/subdodavate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:</w:t>
      </w:r>
    </w:p>
    <w:p>
      <w:pPr>
        <w:pStyle w:val="ListParagraph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odst. 11.3.2 zadávací dokumentac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právněné osoby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ascii="Arial" w:hAnsi="Arial" w:eastAsia="SimSu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BFFF2-2A7A-4D35-8812-9DD3812A0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29</Words>
  <Characters>4944</Characters>
  <CharactersWithSpaces>57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8:00Z</dcterms:created>
  <dc:creator/>
  <dc:description/>
  <dc:language>en-US</dc:language>
  <cp:lastModifiedBy/>
  <dcterms:modified xsi:type="dcterms:W3CDTF">2022-02-04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