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kalní sesuv podél silniční komunikace II/309 na okraji obce Kounov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BodyTextIndent2"/>
        <w:ind w:left="357" w:hanging="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</w:t>
      </w:r>
      <w:r>
        <w:rPr>
          <w:rFonts w:ascii="Times New Roman" w:hAnsi="Times New Roman"/>
          <w:sz w:val="18"/>
          <w:szCs w:val="18"/>
        </w:rPr>
        <w:t xml:space="preserve">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rPr/>
      </w:pPr>
      <w:r>
        <w:rPr/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bor, který je jako soupis prací součástí zadávací dokumentace, je ve formátu Excel. Uchazeč nesmí provádět ve struktuře rozpočtu žádné změny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Skalní sesuv podél silniční komunikace II/309 na okraji obce Kounov“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444F6F-1688-4F73-9581-F36D7893CA8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779639D-0BE5-474D-8007-FF16458BB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1230D-9DC4-4295-B99B-907BA401CA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8F99F58-9A5E-4487-B6D0-0B87BDCB1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33</Words>
  <Characters>4921</Characters>
  <CharactersWithSpaces>5743</CharactersWithSpaces>
  <Paragraphs>11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Smek Michal Mgr.</dc:creator>
  <dc:description/>
  <dc:language>en-US</dc:language>
  <cp:lastModifiedBy>Michal Smek</cp:lastModifiedBy>
  <cp:lastPrinted>2012-10-08T14:07:00Z</cp:lastPrinted>
  <dcterms:modified xsi:type="dcterms:W3CDTF">2013-02-1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