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CHNICKÉ PODMÍNKY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kern w:val="0"/>
                <w:sz w:val="22"/>
                <w:szCs w:val="22"/>
                <w:lang w:val="cs-CZ" w:bidi="ar-SA"/>
              </w:rPr>
              <w:t>Odvoz a bezpečné odstranění komunálního odpadu ze zdravotnického zařízení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poskytnuté služby v oblasti zajištění odvozu a odstranění komunálního a biologicky rozložitelného odpadu.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ruhy odpadů vznikající v lokalitách Oblastní nemocnice Náchod a.s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5367"/>
        <w:gridCol w:w="1883"/>
      </w:tblGrid>
      <w:tr>
        <w:trPr/>
        <w:tc>
          <w:tcPr>
            <w:tcW w:w="181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Kat. č. odpadu</w:t>
            </w:r>
          </w:p>
        </w:tc>
        <w:tc>
          <w:tcPr>
            <w:tcW w:w="536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 xml:space="preserve">Název odpadu </w:t>
            </w:r>
          </w:p>
        </w:tc>
        <w:tc>
          <w:tcPr>
            <w:tcW w:w="1883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Kategori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3 01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měsný komunální odpa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1 39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lasty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1 02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Skl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1 01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pír a lepenk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1 08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Biologicky rozložitelný odpad z kuchyní a stravoven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2 01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Jedlý olej a tu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20 03 07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bjemný odpa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18 01 03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(18 01 01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18 01 02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18 01 03)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Nebezpečný zdravotnický odpad spadající pod katalogové číslo odpadu 180103 (Odpady, na jejichž sběr a odstraňování jsou kladeny zvláštní požadavky s ohledem na prevenci infekce) na základě platného upuštění od třídění a odděleného shromažďování odpadů.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 xml:space="preserve">18 01 06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(18 01 06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18 01 08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18 01 09)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ebezpečný zdravotnický odpad spadající pod katalogové číslo odpadu 180106 (Chemikálie, které jsou nebo obsahují nebezpečné látky) na základě platného upuštění od třídění a odděleného shromažďování odpadů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20 01 21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Zářivky a jiný odpad obsahující rtuť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13 02 08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Jiné motorové, převodové a mazací olej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 xml:space="preserve">15 01 01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Papír a lepenkové obaly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Rychnov nad Kněžnou, Jiráskova 506, Rychnov nad Kněžnou 516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provozovna OLM laboratoř Týniště nad Orlicí, Mírové náměstí 88, 517 21 Týniště nad Orlicí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OKBD Opočno, Pitkova 635, Opočno 517 73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Nové Město nad Metují, T.G. Masaryka 367, NMNM 549 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pokládané množství odváženého odpadu po jednotlivých lokalitách za 1 rok:</w:t>
      </w:r>
    </w:p>
    <w:tbl>
      <w:tblPr>
        <w:tblW w:w="90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420"/>
        <w:gridCol w:w="1109"/>
        <w:gridCol w:w="1526"/>
        <w:gridCol w:w="1386"/>
        <w:gridCol w:w="1387"/>
      </w:tblGrid>
      <w:tr>
        <w:trPr>
          <w:trHeight w:val="5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běrné mís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,521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774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731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61 t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Broum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485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539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784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KBD Opoč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706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Jaromě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279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366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,09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Rychnov nad Kněžno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262 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517 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,453 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0 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488 t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rovozovna OLM laboratoř, Týniště nad Orlic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ové Město n/ Metuj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247 t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119 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armonogram / požadavek četnosti svozu odpadu</w:t>
      </w:r>
    </w:p>
    <w:tbl>
      <w:tblPr>
        <w:tblW w:w="92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534"/>
        <w:gridCol w:w="1354"/>
        <w:gridCol w:w="1498"/>
        <w:gridCol w:w="1233"/>
        <w:gridCol w:w="1340"/>
      </w:tblGrid>
      <w:tr>
        <w:trPr>
          <w:trHeight w:val="53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lastové obaly kód 200139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kleněné obaly kód 200102</w:t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měsný komunální odpad kód 200301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307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ód 200108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Náchod – horní a dolní areál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Broumov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x ro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Opočno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ro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Jaroměř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x měsíčně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Provozovna OLM laboratoř, Týniště nad Orlici</w:t>
            </w:r>
          </w:p>
        </w:tc>
        <w:tc>
          <w:tcPr>
            <w:tcW w:w="153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ročně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</w:rPr>
              <w:t>Nemocnice Nové Město n/ Metují</w:t>
            </w:r>
          </w:p>
        </w:tc>
        <w:tc>
          <w:tcPr>
            <w:tcW w:w="15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498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týdně</w:t>
            </w:r>
          </w:p>
        </w:tc>
        <w:tc>
          <w:tcPr>
            <w:tcW w:w="123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le potřeby</w:t>
            </w:r>
          </w:p>
        </w:tc>
        <w:tc>
          <w:tcPr>
            <w:tcW w:w="1340" w:type="dxa"/>
            <w:tcBorders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kytnutí shromažďovacích prostředků </w:t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2238"/>
        <w:gridCol w:w="2693"/>
        <w:gridCol w:w="1419"/>
      </w:tblGrid>
      <w:tr>
        <w:trPr>
          <w:trHeight w:val="531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2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místě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dres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N a.s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urkyňova 446, 547 01 Náchod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objednavatel disponuje 1 vlastní nádobou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</w:t>
            </w:r>
            <w:r>
              <w:rPr>
                <w:rFonts w:cs="Arial"/>
                <w:bCs/>
                <w:iCs/>
                <w:color w:val="000000"/>
                <w:szCs w:val="20"/>
                <w:shd w:fill="DEEAF6" w:val="clear"/>
              </w:rPr>
              <w:t xml:space="preserve">é obaly – 1100 </w:t>
            </w:r>
            <w:r>
              <w:rPr>
                <w:rFonts w:cs="Arial"/>
                <w:bCs/>
                <w:iCs/>
                <w:color w:val="000000"/>
                <w:szCs w:val="20"/>
              </w:rPr>
              <w:t>l – zv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N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urkyňova 446, 547 01 Nách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NN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urkyňova 446, 547 01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ch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objednavatel disponuje 3 vlastníma nádobami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emocnice Rychnov nad Kněžnou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Jiráskova 506, 516 01 Rychnov nad Kněžnou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ovna OLM laboratoř, Týniště nad Orlici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Mírové náměstí 88, 517 21 Týniště nad Orlicí</w:t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770 l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24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Broumov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metanova 91, 550 01 Broumov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roměř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83, 551 01 Jaroměř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romě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83, 551 01 Jaromě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roměř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83, 551 01 Jaroměř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plastové obaly – 1100 l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KBD Opoč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tkova 635, 517 73 Opočno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KBD Opoč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tkova 635, 517 73 Opoč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2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KBD Opočno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tkova 635, 517 73 Opočno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objednavatel disponuje 1 vlastní nádobou)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kleněné obaly – 1100 l - zvon</w:t>
            </w:r>
          </w:p>
        </w:tc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Nové Město nad Metují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Nádoba na směsný komunální odpad – 1100 l</w:t>
            </w:r>
          </w:p>
        </w:tc>
        <w:tc>
          <w:tcPr>
            <w:tcW w:w="2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Nové Město nad Metují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. G. Masaryka 367, 549 01 Nové Město nad M.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tLeast" w:line="280"/>
        <w:ind w:left="-142" w:right="-110" w:hanging="0"/>
        <w:jc w:val="left"/>
        <w:rPr>
          <w:rFonts w:cs="Arial"/>
          <w:b/>
          <w:b/>
          <w:bCs/>
          <w:iCs/>
          <w:color w:val="FF0000"/>
          <w:szCs w:val="20"/>
        </w:rPr>
      </w:pPr>
      <w:r>
        <w:rPr>
          <w:rFonts w:cs="Arial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ind w:left="-14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výkazů</w:t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článku II. odst. 7 rámcové smlouvy.</w:t>
      </w:r>
    </w:p>
    <w:p>
      <w:pPr>
        <w:pStyle w:val="Normal"/>
        <w:spacing w:lineRule="atLeast" w:line="280"/>
        <w:ind w:left="-142"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  <w:t>Nakládání s komunálním odpadem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left="-142"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kern w:val="0"/>
                <w:sz w:val="22"/>
                <w:szCs w:val="22"/>
                <w:lang w:val="cs-CZ" w:bidi="ar-SA"/>
              </w:rPr>
              <w:t xml:space="preserve">Odstranění komunálního a nebezpečného odpadu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kern w:val="0"/>
                <w:sz w:val="22"/>
                <w:szCs w:val="22"/>
                <w:lang w:val="cs-CZ" w:bidi="ar-SA"/>
              </w:rPr>
              <w:t>v Oblastní nemocnici Náchod a.s.</w:t>
            </w:r>
          </w:p>
        </w:tc>
      </w:tr>
    </w:tbl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ustanovením § 89 Zákona č. 134/2016 Sb., o zadávání veřejných zakázkách, v platném znění, vymezuje níže zadavatel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poskytnuté služby v oblasti zajištění odvozu a odstranění nebezpečného odpadu.</w:t>
      </w:r>
    </w:p>
    <w:p>
      <w:pPr>
        <w:pStyle w:val="Normal"/>
        <w:spacing w:lineRule="atLeast" w:line="280"/>
        <w:ind w:right="-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ruhy nebezpečných odpadů vznikající v lokalitách Oblastní nemocnice Náchod a.s.:</w:t>
      </w:r>
    </w:p>
    <w:tbl>
      <w:tblPr>
        <w:tblStyle w:val="Mkatabulky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5838"/>
        <w:gridCol w:w="1882"/>
      </w:tblGrid>
      <w:tr>
        <w:trPr/>
        <w:tc>
          <w:tcPr>
            <w:tcW w:w="181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Kat. č. odpadu</w:t>
            </w:r>
          </w:p>
        </w:tc>
        <w:tc>
          <w:tcPr>
            <w:tcW w:w="5838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 xml:space="preserve">Název odpadu </w:t>
            </w:r>
          </w:p>
        </w:tc>
        <w:tc>
          <w:tcPr>
            <w:tcW w:w="188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Kategori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18 01 03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(18 01 01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18 01 02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18 01 03) 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Nebezpečný zdravotnický odpad spadající pod katalogové číslo odpadu 180103 (Odpady, na jejichž sběr a odstraňování jsou kladeny zvláštní požadavky s ohledem na prevenci infekce) na základě platného upuštění od třídění a odděleného shromažďování odpadů.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 xml:space="preserve">18 01 06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(18 01 06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8 01 08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lang w:val="cs-CZ" w:bidi="ar-SA"/>
              </w:rPr>
              <w:t>18 01 09)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ebezpečný zdravotnický odpad spadající pod katalogové číslo odpadu 180106 (Chemikálie, které jsou nebo obsahují nebezpečné látky) na základě platného upuštění od třídění a odděleného shromažďování odpadů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20 01 21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ářivky a jiný odpad obsahující rtuť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3 02 08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Jiné motorové, převodové a mazací oleje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mět plnění veřejné zakázky se týká lokalit: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Purkyňova 446, Náchod 547 01 – dol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Bartoňova 951, 547 01 Náchod – horní areál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Broumov, Smetanova 91, Broumov 550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Jaroměř, Národní 83, Jaroměř 551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Rychnov nad Kněžnou, Jiráskova 506, Rychnov nad Kněžnou 516 01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provozovna OLM laboratoř Týniště nad Orlicí, Mírové náměstí 88, 517 21 Týniště nad Orlicí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OKBD Opočno, Pitkova 635, Opočno 517 73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ONN a.s., nemocnice Nové Město nad Metují, T.G. Masaryka 367, NMNM 549 0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voz nebezpečného odpadu bude probíhat 2x týdně v provozovně Týniště nad Orlicí a ostatních sběrných místech 3x týdně v každé lokalitě. Odpad bude předáván označený v souladu s platnou legislativo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voz nebezpečného odpadu bude probíhat dle níže uvedené frekvence, přičemž rozestupy mezi jednotlivými vývozy v dané lokalitě musí být rozděleny v rovnoměrném poměru, tj. ideálně při svozu 3x týdně, by svozovými dny mělo být pondělí, dalším dnem středa a třetím svozem pátek. V případě, že na den svozu připadne den volna/státní svátek a svoz v tento den nebude uskutečněn, je zhotovitel povinen provést svoz v další následující den po dni neuskutečněného svozu, jež nenaruší harmonogram následujících svozů v dané lokalitě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edpokládané množství odváženého odpadu po jednotlivých lokalitách za 1 rok:</w:t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407"/>
        <w:gridCol w:w="2227"/>
      </w:tblGrid>
      <w:tr>
        <w:trPr>
          <w:trHeight w:val="53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běrné místo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množství vyprodukovaného NO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Čestnost svozu NO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áchod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8,392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Broumo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,918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Opočno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76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Jaroměř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,105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Rychnov nad Kněžno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267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mocnice Nové Město n/ Metuj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0,135 t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ovozovna Týniště nad Orlic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79 t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x týdně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nutí shromažďovacích prostředků </w:t>
      </w:r>
    </w:p>
    <w:p>
      <w:pPr>
        <w:pStyle w:val="Normal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4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9"/>
        <w:gridCol w:w="1538"/>
        <w:gridCol w:w="1721"/>
        <w:gridCol w:w="1449"/>
        <w:gridCol w:w="1308"/>
      </w:tblGrid>
      <w:tr>
        <w:trPr>
          <w:trHeight w:val="698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uh shromažďovacího prostředku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místění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dresa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ožadovaný počet nádob v ks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ovaná četnost svozu</w:t>
            </w:r>
          </w:p>
        </w:tc>
      </w:tr>
      <w:tr>
        <w:trPr>
          <w:trHeight w:val="269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Kontejner pro nebezpečný odpad – 25 m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  <w:t>(chlazený prostor shromažďovacího prostředku s teplotou max. 8°C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mocnice Rychnov nad Kněžno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iráskova 506, Rychnov nad Kněžnou 516 0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x týdně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Cs w:val="20"/>
        </w:rPr>
      </w:pPr>
      <w:r>
        <w:rPr>
          <w:rFonts w:cs="Arial"/>
          <w:b/>
          <w:bCs/>
          <w:iCs/>
          <w:color w:val="FF0000"/>
          <w:szCs w:val="20"/>
        </w:rPr>
        <w:t>Další podmínky a požadav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výkaz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ředávání pravidelný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 v souladu s ustanovením článku II. odst. 7 rámcové smlouv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kládání s komunálním odpadem a nebezpečnými odpady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Veškeré výše uvedené požadavky a podmínky jsou pro zhotovitele závazné a tento dokument, jenž je Přílohou č. 2 Rámcové smlouvy, tvoří její neoddělitelnou část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122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left"/>
      <w:rPr>
        <w:rFonts w:cs="Arial"/>
        <w:b/>
        <w:b/>
        <w:bCs/>
        <w:iCs/>
        <w:sz w:val="18"/>
        <w:szCs w:val="18"/>
      </w:rPr>
    </w:pPr>
    <w:r>
      <w:rPr>
        <w:rFonts w:cs="Arial"/>
        <w:b/>
        <w:bCs/>
        <w:iCs/>
        <w:sz w:val="18"/>
        <w:szCs w:val="18"/>
      </w:rPr>
      <w:t>Příloha č. 6_zadávací dokumentace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character" w:styleId="Strong">
    <w:name w:val="Strong"/>
    <w:uiPriority w:val="22"/>
    <w:qFormat/>
    <w:rsid w:val="00c04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8334F-8337-4013-8BBD-17B561B0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572</Words>
  <Characters>9278</Characters>
  <CharactersWithSpaces>108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2:00Z</dcterms:created>
  <dc:creator>Michaela Kapustová</dc:creator>
  <dc:description/>
  <dc:language>en-US</dc:language>
  <cp:lastModifiedBy>svobodova.katerina</cp:lastModifiedBy>
  <cp:lastPrinted>2022-02-07T09:47:00Z</cp:lastPrinted>
  <dcterms:modified xsi:type="dcterms:W3CDTF">2022-02-09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