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Svoz a likvidace komunálního a nebezpečného odpadu“</w:t>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za 12 měsíců </w:t>
            </w:r>
            <w:r>
              <w:rPr>
                <w:bCs/>
                <w:sz w:val="20"/>
                <w:szCs w:val="20"/>
              </w:rPr>
              <w:t>(dle modelové příkladu viz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4178249"/>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 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39</Words>
  <Characters>1415</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2-01-17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