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cs-CZ"/>
        </w:rPr>
        <w:t>Technická specifikace předmětu plnění</w:t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Léčebný pitný režim pro pacienty v lokalitách ONN a.s. včetně výpůjčky přístrojů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ník uvede v tabulce ke každému jednotlivému parametru nebo položce, zda jím navržené řešení požadavek splňuje (ano), případně nesplňuje (ne). U parametrů, kde je možno dále uvést konkrétní číselné hodnoty, příp. upřesňující popis, uvede účastník tyto hodnoty, příp. popis. Pokud účastník v tabulce uvede alespoň v jednom případě údaj NE, znamená to nesplnění technických podmínek veřejné zakázky a z toho plynoucí vyloučení účastníka zadávacího řízení pro nesplnění zadávacích podmíne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9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4820"/>
      </w:tblGrid>
      <w:tr>
        <w:trPr/>
        <w:tc>
          <w:tcPr>
            <w:tcW w:w="5100" w:type="dxa"/>
            <w:tcBorders/>
            <w:shd w:color="auto" w:fill="DAEEF3" w:themeFill="accent5" w:themeFillTint="33" w:val="clear"/>
          </w:tcPr>
          <w:p>
            <w:pPr>
              <w:pStyle w:val="TextBody"/>
              <w:widowControl w:val="false"/>
              <w:spacing w:lineRule="auto" w:line="360" w:before="246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Automat pro přípravu nápojů:</w:t>
            </w:r>
          </w:p>
        </w:tc>
        <w:tc>
          <w:tcPr>
            <w:tcW w:w="4820" w:type="dxa"/>
            <w:tcBorders/>
            <w:shd w:color="auto" w:fill="DAEEF3" w:themeFill="accent5" w:themeFillTint="33" w:val="clear"/>
          </w:tcPr>
          <w:p>
            <w:pPr>
              <w:pStyle w:val="TextBody"/>
              <w:widowControl w:val="false"/>
              <w:spacing w:lineRule="auto" w:line="360" w:before="24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Účastník doplní, zda požadavek splňuje (ANO/NE) + uvede odkaz na konkrétní stránku/dokument k ověření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7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tolní přístroj pro přípravu horké vody a horkých instantních nápojů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7" w:after="0"/>
              <w:ind w:left="8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řipojení k rozvodu vody (tlak 0,5 – 6,5 bar) a elektřiny (síťové napájení 230 v, příkon 1,5 – 2,5 kW) 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5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evné připojení k vodovodnímu řádu a k rozvodu elektřiny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měkčovací vodní filtr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ýška přístroje max. 820 mm, šířka přístroje max. 340 mm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Uzamykatelná výdejní komora s minimálně 4 zásobníky + horká voda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Kapacita zásobníků min. 2,2 l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0" w:after="0"/>
              <w:ind w:left="4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výdeje min. 35 l za hodinu, rychlost čepování 1 litru nápoje max. 30 vteřin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říprava dvou teplých nápojů současně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isplej v ČJ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6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Panel s nabídkovým menu s popisky tlačítek v ČJ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ý objem nápoje – 1 porce/ 200 ml nebo 1 konvice o výšce min. 17 cm/ 1 litr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Hlavní spínač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é programování a údržba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836" w:hanging="361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é plnění vodou.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475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alší požadavky na automaty:</w:t>
            </w:r>
          </w:p>
        </w:tc>
        <w:tc>
          <w:tcPr>
            <w:tcW w:w="482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Bezplatné dodání, instalace a zaškolení obsluhy na všech pracovištích, kde budou přístroje umístěny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Dodání návodu k obsluze v ČJ v tištěné podobě ke každému přístroji s písemnými pokyny pro obsluhující personál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prava nebo náhrady nefunkčního přístroje nejpozději do 48 hodin ide dne nahlášení poruchy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áruku na přístroj v délce trvání 24 měsíců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Bezplatné dodání konvic na nápoje pro minimálně 1 litr nápoje a zároveň s maximální výškou 23 cm;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dodávky technologie musí být Prohlášení o shodě a potvrzení prokazující, že je technologie určena pro styk s potravinami a pokrmy a je ze zdravotního hlediska vyhovující (ve smyslu zákona č. 258/2000 Sb. o ochraně veřejného zdraví a o změně některých souvisejících zákonů, v platném znění a dále ve smyslu vyhlášky MZ ČR Č. 38/2001 Sb. o hygienických požadavcích na výrobky určené pro styk s potravinami a pokrmy, v platném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nění.</w:t>
            </w:r>
          </w:p>
        </w:tc>
        <w:tc>
          <w:tcPr>
            <w:tcW w:w="482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360" w:before="5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360" w:before="1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1" w:after="0"/>
        <w:ind w:left="11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…………….. dne 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0" w:after="0"/>
        <w:ind w:left="57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6905</wp:posOffset>
                </wp:positionH>
                <wp:positionV relativeFrom="paragraph">
                  <wp:posOffset>116205</wp:posOffset>
                </wp:positionV>
                <wp:extent cx="2153285" cy="0"/>
                <wp:effectExtent l="4445" t="444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9.15pt" to="519.65pt,9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300" w:right="780" w:gutter="0" w:header="708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3_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38e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38ef"/>
    <w:rPr>
      <w:rFonts w:ascii="Georgia" w:hAnsi="Georgia" w:eastAsia="Georgia" w:cs="Georg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38ef"/>
    <w:rPr>
      <w:rFonts w:ascii="Georgia" w:hAnsi="Georgia" w:eastAsia="Georgia" w:cs="Georgi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8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8e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38e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55a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6:00Z</dcterms:created>
  <dc:creator>kajanova</dc:creator>
  <dc:description/>
  <dc:language>en-US</dc:language>
  <cp:lastModifiedBy>svobodova.katerina</cp:lastModifiedBy>
  <dcterms:modified xsi:type="dcterms:W3CDTF">2022-02-07T11:18:00Z</dcterms:modified>
  <cp:revision>18</cp:revision>
  <dc:subject/>
  <dc:title>(Microsoft Word - Pøíloha è. 6 Specifikace zapùjèené technologie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8-10T00:00:00Z</vt:filetime>
  </property>
</Properties>
</file>