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b/>
          <w:b/>
          <w:color w:val="0070C0"/>
          <w:sz w:val="24"/>
          <w:lang w:eastAsia="en-US"/>
        </w:rPr>
      </w:pPr>
      <w:r>
        <w:rPr>
          <w:rFonts w:eastAsia="Calibri"/>
          <w:b/>
          <w:color w:val="0070C0"/>
          <w:sz w:val="24"/>
          <w:lang w:eastAsia="en-US"/>
        </w:rPr>
        <w:t>Smlouva o výpůjčce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uzavřená níže uvedeného dne, měsíce a roku, označenými smluvními stranami, dle ustanovení § 2079 a následujících Občanského zákoníku, zák. č. 89/2012 Sb., k veřejné zakázce v otevřeném řízení dle § 56 zákona č. 134/2016 Sb., o zadávání veřejných zakázek, v účinném znění (dále jen „zákon“) a v souladu s interní směrnicí Oblastní nemocnice Náchod, a.s. č. 048 – Postup při zadávání veřejných zakázek</w:t>
      </w:r>
      <w:r>
        <w:rPr>
          <w:b/>
          <w:bCs/>
          <w:i/>
          <w:iCs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mluvní strany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050</wp:posOffset>
                </wp:positionH>
                <wp:positionV relativeFrom="paragraph">
                  <wp:posOffset>88265</wp:posOffset>
                </wp:positionV>
                <wp:extent cx="603885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9.4pt;margin-top:6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00" w:val="clear"/>
        <w:jc w:val="both"/>
        <w:rPr>
          <w:b/>
          <w:b/>
          <w:color w:val="808080"/>
          <w:szCs w:val="20"/>
        </w:rPr>
      </w:pPr>
      <w:r>
        <w:rPr>
          <w:b/>
          <w:szCs w:val="20"/>
        </w:rPr>
        <w:t>doplnit název obchodní firmy</w:t>
      </w:r>
    </w:p>
    <w:p>
      <w:pPr>
        <w:pStyle w:val="Normal"/>
        <w:shd w:fill="FFFF00" w:val="clear"/>
        <w:rPr>
          <w:iCs/>
          <w:szCs w:val="20"/>
        </w:rPr>
      </w:pPr>
      <w:r>
        <w:rPr>
          <w:iCs/>
          <w:szCs w:val="20"/>
        </w:rPr>
        <w:t xml:space="preserve">se sídlem: </w:t>
        <w:tab/>
        <w:tab/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zastoupená: </w:t>
        <w:tab/>
        <w:tab/>
      </w:r>
    </w:p>
    <w:p>
      <w:pPr>
        <w:pStyle w:val="Normal"/>
        <w:rPr>
          <w:iCs/>
          <w:szCs w:val="20"/>
        </w:rPr>
      </w:pPr>
      <w:r>
        <w:rPr>
          <w:bCs/>
          <w:szCs w:val="20"/>
        </w:rPr>
        <w:t xml:space="preserve">Spisová značka:                           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IČO: </w:t>
        <w:tab/>
        <w:tab/>
        <w:tab/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DIČ: </w:t>
        <w:tab/>
        <w:tab/>
        <w:tab/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Bankovní spojení: </w:t>
        <w:tab/>
        <w:tab/>
        <w:tab/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oprávněn jednat ve věcech smluvních:</w:t>
        <w:tab/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telefonní kontakt, e-mail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oprávněn jednat ve věcech technických:</w:t>
        <w:tab/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telefonní kontakt, email: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szCs w:val="20"/>
        </w:rPr>
        <w:t xml:space="preserve">dále jen </w:t>
      </w:r>
      <w:r>
        <w:rPr>
          <w:b/>
          <w:iCs/>
          <w:szCs w:val="20"/>
        </w:rPr>
        <w:t>„půjčitel“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a </w:t>
      </w:r>
    </w:p>
    <w:p>
      <w:pPr>
        <w:pStyle w:val="Normal"/>
        <w:rPr>
          <w:iCs/>
          <w:szCs w:val="20"/>
          <w:highlight w:val="green"/>
        </w:rPr>
      </w:pPr>
      <w:r>
        <w:rPr>
          <w:iCs/>
          <w:szCs w:val="20"/>
          <w:highlight w:val="green"/>
        </w:rPr>
      </w:r>
    </w:p>
    <w:p>
      <w:pPr>
        <w:pStyle w:val="Normal"/>
        <w:rPr>
          <w:iCs/>
          <w:szCs w:val="20"/>
          <w:highlight w:val="green"/>
        </w:rPr>
      </w:pPr>
      <w:r>
        <w:rPr>
          <w:iCs/>
          <w:szCs w:val="20"/>
          <w:highlight w:val="green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blastní nemocnice Náchod a.s.</w:t>
      </w:r>
    </w:p>
    <w:p>
      <w:pPr>
        <w:pStyle w:val="Normal"/>
        <w:rPr>
          <w:szCs w:val="20"/>
        </w:rPr>
      </w:pPr>
      <w:r>
        <w:rPr>
          <w:szCs w:val="20"/>
        </w:rPr>
        <w:t>se sídlem:</w:t>
        <w:tab/>
        <w:tab/>
        <w:t>Purkyňova 446, 547 01 Náchod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astoupená: </w:t>
        <w:tab/>
        <w:tab/>
        <w:t>RNDr. Bc. Janem Machem, předsedou správní rady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IČO:</w:t>
        <w:tab/>
        <w:tab/>
        <w:tab/>
        <w:t>26000202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DIČ: </w:t>
        <w:tab/>
        <w:tab/>
        <w:tab/>
        <w:t>CZ 26000202, DIČ pro účely DPH: CZ 699004900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 xml:space="preserve">Bankovní spojení: </w:t>
        <w:tab/>
        <w:t>78-8883900227/0100, Komerční banka a.s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oprávněn jednat ve věcech smluvních:</w:t>
        <w:tab/>
        <w:t>RNDr. Bc. Jan Mach, předseda správní rady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oprávněn jednat ve věcech technických:</w:t>
        <w:tab/>
        <w:t>Dušan Krištof, manažer stravování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telefonní kontakt, email:</w:t>
        <w:tab/>
        <w:tab/>
        <w:tab/>
      </w:r>
      <w:hyperlink r:id="rId2">
        <w:r>
          <w:rPr>
            <w:rStyle w:val="InternetLink"/>
            <w:iCs/>
            <w:szCs w:val="20"/>
          </w:rPr>
          <w:t>kristof.dusan@nemocnicenachod.cz</w:t>
        </w:r>
      </w:hyperlink>
      <w:r>
        <w:rPr>
          <w:iCs/>
          <w:szCs w:val="20"/>
        </w:rPr>
        <w:t xml:space="preserve"> 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dále jen </w:t>
      </w:r>
      <w:r>
        <w:rPr>
          <w:b/>
          <w:szCs w:val="20"/>
        </w:rPr>
        <w:t>„vypůjčitel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1"/>
        <w:tabs>
          <w:tab w:val="clear" w:pos="708"/>
          <w:tab w:val="left" w:pos="426" w:leader="none"/>
        </w:tabs>
        <w:spacing w:before="360" w:after="120"/>
        <w:ind w:left="170" w:hanging="0"/>
        <w:contextualSpacing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Cs w:val="false"/>
          <w:color w:val="0070C0"/>
          <w:kern w:val="0"/>
          <w:sz w:val="20"/>
          <w:szCs w:val="20"/>
          <w:lang w:val="cs-CZ" w:eastAsia="cs-CZ"/>
        </w:rPr>
        <w:t>I. Úvodní ustanovení</w:t>
      </w:r>
      <w:r>
        <w:rPr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/>
        <w:t xml:space="preserve">Statutární orgány (příp. další osoby oprávněné k podpisu smlouvy) uvedené v záhlaví této smlouvy prohlašují, že jsou oprávněny v souladu s obecně závaznými právními předpisy a vnitřními předpisy příslušné smluvní strany podepsat bez dalšího tuto smlouvu o výpůjčce s předmětem plnění uvedeným v příloze č. 1 této smlouvy v délce trvání 6 let nebo do vyčerpání hodnoty rámcové kupní smlouvy, a to dle skutečnosti, jež nastane dříve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/>
        <w:t xml:space="preserve">Prodávající prohlašuje, že má všechna podnikatelská oprávnění potřebná k realizaci této smlouvy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/>
        <w:t xml:space="preserve">Tato smlouva tvoří neoddělitelnou součást rámcové kupní smlouvy jejímž účelem je zajištění průběžných dodávek „Nápojů pro pacienty“ pro hospitalizované pacienty v délce trvání 6 let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/>
        <w:t>Prodávající prohlašuje, že si je vědom skutečnosti, že kupující má zájem realizovat předmět této smlouvy v souladu se zásadami odpovědného zadávání veřejných zakázek stanovenými v § 6 odst. 4 zákona. Odpovědné zadávání veřejných zakázek kromě důrazu na čistě ekonomické parametry zohledňuje také související dopady zejména v oblasti zaměstnanosti, sociálních a pracovních práv a také životního prostředí. Kupující proto klade důraz na to, aby prodávající při své podnikatelské činnosti v maximální možné míře naplňoval požadavky z usnesení vlády České republiky ze dne 24. července 2017 č. 531, o Pravidlech uplatňování odpovědného přístupu při zadávání veřejných zakázek a nákupech státní správy a samosprávy, které zohledňuje sociální resp. širší společenské a zejména také enviromentální aspekty směřující k prospěchu pro společnost a ekonomiku a minimalizaci negativních dopadů na životní prostředí. Aspekty odpovědného zadávání veřejných zakázek jsou zohledněny dále v textu této smlouvy.</w:t>
      </w:r>
    </w:p>
    <w:p>
      <w:pPr>
        <w:pStyle w:val="Heading1"/>
        <w:tabs>
          <w:tab w:val="clear" w:pos="708"/>
          <w:tab w:val="left" w:pos="426" w:leader="none"/>
        </w:tabs>
        <w:spacing w:before="360" w:after="120"/>
        <w:ind w:left="170" w:hanging="0"/>
        <w:contextualSpacing/>
        <w:jc w:val="center"/>
        <w:rPr>
          <w:rFonts w:ascii="Times New Roman" w:hAnsi="Times New Roman" w:cs="Times New Roman"/>
          <w:bCs w:val="false"/>
          <w:color w:val="4472C4"/>
          <w:kern w:val="0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bCs w:val="false"/>
          <w:color w:val="4472C4"/>
          <w:kern w:val="0"/>
          <w:sz w:val="20"/>
          <w:szCs w:val="20"/>
          <w:lang w:val="cs-CZ" w:eastAsia="cs-CZ"/>
        </w:rPr>
        <w:t>II. Předmět výpůjčky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Cs/>
        </w:rPr>
      </w:pPr>
      <w:r>
        <w:rPr/>
        <w:t xml:space="preserve">Půjčitel se zavazuje přenechat vypůjčiteli následující předmět výpůjčky </w:t>
      </w:r>
      <w:r>
        <w:rPr>
          <w:b/>
        </w:rPr>
        <w:t xml:space="preserve">uvedený v PŘÍLOZE č. 1 této </w:t>
      </w:r>
      <w:r>
        <w:rPr>
          <w:bCs/>
        </w:rPr>
        <w:t xml:space="preserve">smlouvy </w:t>
      </w:r>
      <w:r>
        <w:rPr>
          <w:b/>
        </w:rPr>
        <w:t xml:space="preserve">k bezplatnému </w:t>
      </w:r>
      <w:r>
        <w:rPr>
          <w:bCs/>
        </w:rPr>
        <w:t>užívání za účelem výroby nápojů na odděleních vypůjčitele, blíže specifikovaných v příloze č. 1 rámcové kupní smlouvy.</w:t>
      </w:r>
    </w:p>
    <w:p>
      <w:pPr>
        <w:pStyle w:val="Normal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Půjčitel prohlašuje, že je oprávněn přenechat vypůjčiteli předmět výpůjčky ve smyslu § 2193 a násl. občanského zákoníku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Půjčitel se zavazuje přenechat vypůjčiteli k bezplatnému užívání 4 kusy kávovarů, jež disponují těmito parametry: pro jednu porci mleté kávy, automatické monitorování hladiny vody a obsahu kávových zrn, nastavitelná intenzita kávy, volitelná teplota kávy, horká voda na čaj, hygienické programy pro údržbu (čistění, odvápnění a proplach), vyjímatelná spárovací jednotka, volně stojící, bez připojení na vodu.   </w:t>
      </w:r>
    </w:p>
    <w:p>
      <w:pPr>
        <w:pStyle w:val="Heading1"/>
        <w:jc w:val="center"/>
        <w:rPr>
          <w:rFonts w:ascii="Times New Roman" w:hAnsi="Times New Roman" w:cs="Times New Roman"/>
          <w:color w:val="4472C4"/>
          <w:sz w:val="20"/>
          <w:szCs w:val="20"/>
        </w:rPr>
      </w:pPr>
      <w:r>
        <w:rPr>
          <w:rFonts w:cs="Times New Roman" w:ascii="Times New Roman" w:hAnsi="Times New Roman"/>
          <w:color w:val="4472C4"/>
          <w:sz w:val="20"/>
          <w:szCs w:val="20"/>
          <w:lang w:val="cs-CZ"/>
        </w:rPr>
        <w:t xml:space="preserve">III. </w:t>
      </w:r>
      <w:r>
        <w:rPr>
          <w:rFonts w:cs="Times New Roman" w:ascii="Times New Roman" w:hAnsi="Times New Roman"/>
          <w:color w:val="4472C4"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>
          <w:b/>
          <w:bCs/>
        </w:rPr>
        <w:t>Vypůjčitel</w:t>
      </w:r>
      <w:r>
        <w:rPr/>
        <w:t xml:space="preserve"> je po dobu trvání výpůjčky povinen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věřovat obsluhou předmětu výpůjčky pouze své zaměstnance, kteří jsou k tomu řádně zaškoleni půjčitel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Chránit předmět výpůjčky před poškozením, zničením, ztrátou, nadměrným opotřebením nebo zneužitím a provádět běžnou údržbu dle instrukcí půjčitele. </w:t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 10 pracovních dnů po skončení výpůjčky vrátit předmět výpůjčky ve stavu, v jakém ho převzal s přihlédnutím k obvyklému opotřebení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eprodleně informovat půjčitele o všech případech poškození, zničení či ztrátě předmětu výpůjčk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Uhradit půjčiteli škody, které vzniknou na předmětu výpůjčky během trvání výpůjčky neodborným zacházením s výjimkou obvyklého opotřebení a nezaviněných poru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Bez zbytečného odkladu nahlásit půjčiteli potřebu opravy předmětu výpůjčky a umožnit mu její provedení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debírat suroviny na výrobu nápojů do předmětu výpůjčky výhradně od půjčitele na základě Kupní rámcové smlouvy, uzavřené současně s touto smlouvou a vedle ní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/>
          <w:bCs/>
        </w:rPr>
        <w:t xml:space="preserve">Vypůjčitel </w:t>
      </w:r>
      <w:r>
        <w:rPr/>
        <w:t>není oprávně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ovádět na předmětu výpůjčky jakékoliv technické úprav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ředmět výpůjčky pronajmout nebo jiným způsobem přenechat k užívání jiné osobě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 xml:space="preserve">Půjčitel se zavazuje po podpisu této smlouvy předat vypůjčiteli předmět výpůjčky v bezvadném stavu spolu se všemi předepsanými a nezbytnými doklady, kterými osvědčí, že předmět výpůjčky je způsobilý k užívání.  Současně s předmětem výpůjčky předloží půjčitel protokol o předání a převzetí předmětu výpůjčky (předávací protokol), jehož součástí bude záznam o seznámení vypůjčitele s obsluhou předmětu výpůjčky. Předávací protokol vždy podepíše oprávněná osoba půjčitele a pověřený zaměstnanec skladu ve stravovacím provozu vypůjčitele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Na pracovišti vypůjčitele předmět výpůjčky převezme: zástupce oddělení.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 xml:space="preserve">Půjčitel je povinen dodat instalační protokol potvrzující, že dodaný přístroj je instalován v souladu s platnou legislativou, technickou legislativou a pokyny výrobců a je funkční a bezpečný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 xml:space="preserve">Půjčitel je povinen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školit určené zaměstnance vypůjčitele, kteří budou předmět výpůjčky obsluhovat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ůjčitel poskytuje záruku (odpovídá za vady přístroje) po celou dobu trvání výpůjčky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 dobu trvání výpůjčky dle této smlouvy zajišťovat a hradit všechny opravy předmětu výpůjčky, jejichž potřebu mu vypůjčitel oznámí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a úhradu ceny opravy má půjčitel právo, jen prokáže-li, že nutnost opravy a škoda na předmětu výpůjčky vznikla výlučným zaviněním vypůjčitele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 ukončení doby výpůjčky převzít zpět předmět výpůjčky, potvrdit jeho vrácení vypůjčiteli a odvézt od vypůjčitel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 dobu účinnosti smlouvy zajišťovat nebo provádět pravidelné elektro revize předmětu výpůjčky a další servisní úkony vyplývající z obecně závazného právního předpisu nebo pokynů předepsaných výrobcem; protokoly nebo zprávy o provedení těchto revizí bude půjčitel bez zbytečného odkladu zasílat pověřenému zaměstnanci skladu vypůjčitele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mít předmět výpůjčky pojištěn proti odcizení a poškození; tato pojistka se vztahuje i na odcizení či poškození předmětu výpůjčky po dobu jejího umístění u vypůjčitele; půjčitel dále prohlašuje, že pojištění se vztahuje i na škody způsobené vypůjčiteli či třetí osobě provozem předmětu výpůjčky; půjčitel se zavazuje udržovat pojištění po dobu trvání výpůjčky podle této Smlouvy v platnos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  <w:t>VII. Provoz a údržba předmětu výpůjčky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/>
        <w:t xml:space="preserve">Půjčitel </w:t>
      </w:r>
      <w:r>
        <w:rPr>
          <w:b/>
        </w:rPr>
        <w:t xml:space="preserve">poskytuje </w:t>
      </w:r>
      <w:r>
        <w:rPr/>
        <w:t xml:space="preserve">vypůjčiteli na předmět výpůjčky záruku po dobu </w:t>
      </w:r>
      <w:r>
        <w:rPr>
          <w:b/>
        </w:rPr>
        <w:t>min. 72 měsíců</w:t>
      </w:r>
      <w:r>
        <w:rPr/>
        <w:t xml:space="preserve"> od protokolárního předání vypůjčiteli, během níž má vypůjčitel nárok na plné bezplatné servisní zabezpečení ze strany půjčitele</w:t>
      </w:r>
      <w:r>
        <w:rPr>
          <w:szCs w:val="20"/>
        </w:rPr>
        <w:t xml:space="preserve"> včetně bezplatné výměny veškerých nutných servisních dílů po dobu platnosti této smlouvy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/>
        <w:t xml:space="preserve">Požadavky vypůjčitele na provedení servisu, s výjimkou provádění servisu spočívajícího v provádění pravidelných BTK servisovaného přístrojového vybavení, budou vznášeny prostřednictvím e-mailu nebo telefonicky, a to v pracovních dnech v čase od 7:00 do 17:00 na odpovědnou osobu provádějícího servis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highlight w:val="yellow"/>
        </w:rPr>
        <w:t>Jméno a příjmení: …………………….</w:t>
      </w:r>
    </w:p>
    <w:p>
      <w:pPr>
        <w:pStyle w:val="Normal"/>
        <w:spacing w:lineRule="auto" w:line="276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Tel: </w:t>
      </w:r>
    </w:p>
    <w:p>
      <w:pPr>
        <w:pStyle w:val="Normal"/>
        <w:pBdr/>
        <w:spacing w:lineRule="auto" w:line="276" w:before="0" w:after="240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E-mai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Půjčitel je povinen v pracovních dnech ve své pracovní době neprodleně, nejpozději však do 24 hodin od obdržení objednávky na servis, tuto skutečnost vypůjčiteli potvrdit, a to na e-mailovou adresu </w:t>
      </w:r>
      <w:r>
        <w:rPr>
          <w:i/>
          <w:highlight w:val="yellow"/>
        </w:rPr>
        <w:t>bude</w:t>
      </w:r>
      <w:r>
        <w:rPr>
          <w:highlight w:val="yellow"/>
        </w:rPr>
        <w:t xml:space="preserve"> </w:t>
      </w:r>
      <w:r>
        <w:rPr>
          <w:i/>
          <w:highlight w:val="yellow"/>
        </w:rPr>
        <w:t>doplněno před podpisem smlouvy</w:t>
      </w:r>
      <w:r>
        <w:rPr/>
        <w:t>, včetně vymezení časové náročnosti na provedení požadavku dle objednávky, popř. si vyžádat od vypůjčitele doplňující informace, které nezbytně potřebuje ke splnění svých povinností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S prováděním oprav přístrojového vybavení je půjčitel povinen započít, nebude-li smluvními stranami dohodnuto jinak, v pracovních dnech do 24 hodin od jejího nahlášení, v ostatních dnech do 48 hodin od jejího nahlášení, pokud se nebude jednat o složitou závadu, která bude vyžadovat delší čas na přípravu. V takovém případě bude dohodnut jiný termín plnění. Půjčitel je však povinen odstranit závadu a provést opravu přístrojového vybavení nejpozději do 72 hodin od nahlášení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Půjčitel se zavazuje na vyzvání vypůjčitele k (bezplatnému) vypůjčení náhradního přístrojového vybavení srovnatelných nebo lepších parametrů po dobu opravy, pokud nebude závada odstraněna do 72 hodin od nahlášení závady, nebo při odvozu přístrojového vybavení do externího servisu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Půjčitel prohlašuje a doloží kopiemi, že dle platné legislativy splňuje kvalifikační požadavky </w:t>
        <w:br/>
        <w:t>a věcné vybavení a další podmínky pro výkon servisních činností vyplývající z ustanovení zákona č. 268/2014 Sb., mimo jiné, ž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má příslušné oprávnění a registraci k činnostem, ke kterým se touto smlouvou zavazuj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má dostatečnou kapacitu materiální i odbornou, aby mohl řádně dostát svým závazkům vyplývajícím z této smlouvy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Pokud nebude moci některý ze závazků plnit sám, je povinen zajistit jeho plnění třetí stranou, oprávněnou k dané činnosti. Půjčitel přejímá na sebe odpovědnost za provedení činností třetí stranou jím sjednanou a půjčitel souběžně doloží za třetí stranu splnění povinností zákona č. 268/2014 Sb. v platném znění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70C0"/>
          <w:szCs w:val="20"/>
        </w:rPr>
        <w:t>VIII. Sankce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Výše úroků z prodlení se řídí platnými právními předpisy České republiky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Půjčitel je povinen zaplatit smluvní pokutu ve výši 1 000,- Kč (slovy: dva tisíce korun českých) za každé včas nedodané přístrojové vybavení a každý započatý den prodlení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V případě prodlení půjčitele s termínem odstranění vypůjčitelem řádně oznámených reklamovaných vad zaplatí půjčitel vypůjčiteli smluvní pokutu ve výši 500,- Kč (slovy: pět set korun českých) za každé včasné neodstranění vad a každý započatý den prodlení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Za porušení povinnosti mlčenlivosti je půjčitel povinen uhradit vypůjčiteli smluvní pokutu ve výši 10.000,- Kč (slovy: deset tisíc korun českých), a to za každý jednotlivý případ porušení této povinnosti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Smluvní pokuty dle této smlouvy jsou splatné ve lhůtě 15 kalendářních dnů od doručení písemné výzvy oprávněné smluvní strany k její úhradě straně povinné, a to bezhotovostním převodem na bankovní účet oprávněné smluvní strany, uvedený v hlavičce této smlouvy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Smluvní pokutu sjednanou touto smlouvou je povinná strana povinna uhradit nezávisle na tom, zda a případně v jaké výši vznikne druhé straně v této souvislosti škoda, kterou lze uplatnit samostatně, či nárok na vydání bezdůvodného obohacení. Smluvní strany vylučují aplikaci ust. § 2050 OZ. Zaplacením smluvní pokuty dále není dotčena povinnost prodávajícího splnit závazky vyplývající z této smlouvy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  <w:t>IX.  Závěrečná ustanovení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Tato smlouva je vyhotovena ve dvou stejnopisech s platností originálu, z nichž každá ze stran obdrží jedno vyhotovení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Smluvní strany prohlašují, že si tuto smlouvu přečetly, obsah smlouvy je jim srozumitelný </w:t>
        <w:br/>
        <w:t>a vyjadřuje jejich pravou a svobodnou vůli, na důkaz čehož připojují níže své podpisy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Tato smlouva, její přílohy a dodatky nabývají platnosti a účinnosti dnem jejich podpisu oběma smluvními stranami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Tato smlouva může být měněna nebo doplňována pouze na základě písemných, očíslovaných dodatků a příloh, podepsaných oběma smluvními stranam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Tato smlouva může být ukončena dohodou smluvních stran nebo písemnou výpovědí. Výpovědní doba činí 2 měsíce a lhůta výpovědní lhůta počíná běžet od prokazatelného doručení výpovědi druhé smluvní straně, která musí mít vždy písemnou formu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Vypůjčitel je oprávněn písemně vypovědět tuto smlouvu i bez uvedení důvodu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Půjčitel je oprávněn vypovědět tuto smlouvu s uvedením důvodu v případě, nesplní-li vypůjčitel podmínky a povinnosti dle </w:t>
      </w:r>
      <w:r>
        <w:rPr>
          <w:bCs/>
        </w:rPr>
        <w:t>čl. V</w:t>
      </w:r>
      <w:r>
        <w:rPr/>
        <w:t xml:space="preserve"> této smlouvy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Smluvní strany souhlasí se zveřejněním všech náležitostí smluvního vztahu založeného touto smlouvou, jakož i se zveřejněním celé této smlouvy. S ohledem na skutečnost, že právo zaslat smlouvu k uveřejnění do registru smluv náleží dle zákona o registru smluv oběma smluvním stranám, dohodly se smluvní strany za účelem vyloučení případného duplicitního zaslání k uveřejnění do registru smluv na tom, že tuto smlouvu zasílá k uveřejnění do registru smluv vypůjčitel. Vypůjčitel bude ve vztahu k této smlouvě plnit též ostatní povinnosti vyplývající pro něj ze zákona o registru smluv.</w:t>
      </w:r>
    </w:p>
    <w:p>
      <w:pPr>
        <w:pStyle w:val="Odstavecseseznamem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Půjčitel a jeho zaměstnanci se zavazují k zajištění ochrany informací, citlivých dat a osobních údajů vypůjčitele nebo jeho pacientů, se kterými při plnění této smlouvy přijde do styku. Půjčitel se zavazuje k zabezpečení mlčenlivosti všech jeho zaměstnanců o těchto údajích i o dalších bezpečnostních opatřeních, vedoucí k ochraně těchto údajů, aby zabránili jakémukoli zneužití dat a osobních údajů. Smluvní strany se zavazují k dodržení veškerých ujednání tohoto článku smlouvy i po ukončení účinnosti tohoto smluvního vztahu. Tento závazek o mlčenlivosti podléhá požadavkům zákona č. 110/2019 Sb. o zpracování osobních údajů,  Nařízení Evropského parlamentu a Rady EU č. 2016/679 (GDPR),  zákona č. 372/2011  Sb., zákon o zdravotních službách v platném znění, zákona č. 373/2011 Sb., o specifických zdravotních službách v platném znění  a vyhlášky č.  98/2012 Sb. o zdravotnické dokumentaci v platném zně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Práva a povinnosti touto smlouvou neupravená (nebo upravená neplatně nebo neúčinně), se řídí právním řádem České republiky, zejména občanským zákoníkem. Smluvní strany se zavazují řešit jakýkoliv spor z této smlouvy nejprve smírnou cestou. Nebude-li spor vyřešen smírně, je kterákoliv ze smluvních stran oprávněna jej předložit k věcně a místně příslušnému soudu České republiky.</w:t>
      </w:r>
    </w:p>
    <w:p>
      <w:pPr>
        <w:pStyle w:val="Normal"/>
        <w:spacing w:lineRule="auto" w:line="276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Smluvní strany shodně a svobodně prohlašují, že se bez výhrad shodly na tom, že </w:t>
        <w:br/>
        <w:t>Oblastní nemocnice Náchod a.s. zveřejní tuto smlouvu a související přílohy v Registru smluv, ve lhůtě a za podmínek stanovených dle zákona č. 340/2015 Sb. v platném zně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>Přílohy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říloha č. 1_Technická specifikace (Příloha č. 3 ZD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říloha č. 2_Seznam vypůjčeného zařízení (Protokol o předání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szCs w:val="20"/>
        </w:rPr>
      </w:pPr>
      <w:r>
        <w:rPr>
          <w:b/>
          <w:szCs w:val="20"/>
        </w:rPr>
        <w:t xml:space="preserve">Za </w:t>
      </w:r>
      <w:r>
        <w:rPr>
          <w:b/>
          <w:iCs/>
          <w:szCs w:val="20"/>
        </w:rPr>
        <w:t>půjčitele:</w:t>
        <w:tab/>
        <w:tab/>
        <w:tab/>
        <w:tab/>
        <w:tab/>
        <w:t xml:space="preserve">Za </w:t>
      </w:r>
      <w:r>
        <w:rPr>
          <w:b/>
          <w:szCs w:val="20"/>
        </w:rPr>
        <w:t>vypůjčitele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highlight w:val="yellow"/>
        </w:rPr>
        <w:t>V ……………………. dne ………………..</w:t>
      </w:r>
      <w:r>
        <w:rPr>
          <w:szCs w:val="20"/>
        </w:rPr>
        <w:tab/>
        <w:tab/>
        <w:t>V Náchodě dne 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_________________________</w:t>
        <w:tab/>
        <w:tab/>
        <w:tab/>
        <w:t>__________________________</w:t>
      </w:r>
    </w:p>
    <w:p>
      <w:pPr>
        <w:pStyle w:val="Normal"/>
        <w:rPr>
          <w:bCs/>
          <w:szCs w:val="20"/>
        </w:rPr>
      </w:pPr>
      <w:r>
        <w:rPr>
          <w:bCs/>
          <w:szCs w:val="20"/>
          <w:highlight w:val="yellow"/>
        </w:rPr>
        <w:t>Osoba oprávněná jednat jménem účastníka</w:t>
      </w:r>
      <w:r>
        <w:rPr>
          <w:bCs/>
          <w:szCs w:val="20"/>
        </w:rPr>
        <w:tab/>
        <w:tab/>
        <w:t>RNDr. Bc. Jan Mach, předseda správní rady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 xml:space="preserve">ONN a.s. </w:t>
        <w:tab/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4253" w:leader="none"/>
          <w:tab w:val="left" w:pos="6379" w:leader="none"/>
          <w:tab w:val="left" w:pos="7797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4253" w:leader="none"/>
          <w:tab w:val="left" w:pos="6379" w:leader="none"/>
          <w:tab w:val="left" w:pos="7797" w:leader="none"/>
        </w:tabs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íloha č. 2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4253" w:leader="none"/>
          <w:tab w:val="left" w:pos="6379" w:leader="none"/>
          <w:tab w:val="left" w:pos="7797" w:leader="none"/>
        </w:tabs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4253" w:leader="none"/>
          <w:tab w:val="left" w:pos="6379" w:leader="none"/>
          <w:tab w:val="left" w:pos="7797" w:leader="none"/>
        </w:tabs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znam vypůjčeného zařízení (Protokol o předání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4253" w:leader="none"/>
          <w:tab w:val="left" w:pos="6379" w:leader="none"/>
          <w:tab w:val="left" w:pos="7797" w:leader="none"/>
        </w:tabs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4253" w:leader="none"/>
          <w:tab w:val="left" w:pos="6379" w:leader="none"/>
          <w:tab w:val="left" w:pos="7797" w:leader="none"/>
        </w:tabs>
        <w:ind w:right="-1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1"/>
        <w:gridCol w:w="1481"/>
        <w:gridCol w:w="1481"/>
        <w:gridCol w:w="3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. č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robní čísl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čet ks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umístění přístro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495" w:hanging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25" w:footer="6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5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bCs/>
      <w:color w:val="000000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of.dusan@nemocnicenach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8:00Z</dcterms:created>
  <dc:creator>zornovad;Svobodova Veronika</dc:creator>
  <dc:description/>
  <cp:keywords/>
  <dc:language>en-US</dc:language>
  <cp:lastModifiedBy>svobodova.katerina</cp:lastModifiedBy>
  <cp:lastPrinted>2019-11-07T13:48:00Z</cp:lastPrinted>
  <dcterms:modified xsi:type="dcterms:W3CDTF">2022-02-14T05:23:00Z</dcterms:modified>
  <cp:revision>18</cp:revision>
  <dc:subject/>
  <dc:title>Smlouva  ev</dc:title>
</cp:coreProperties>
</file>