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Léčebný pitný režim pro pacienty v lokalitách ONN a.s. včetně výpůjčky přístrojů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ále prohlašuji, že 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chnická kvalifikace dle ustanovení § 79 odst. 2 písm. b) ZZV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minimálně 3 významné dodávky obdobného charakteru jako je předmět této Kritéria technické kvalifikace prokáže dodavatel který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2 významných dodávek různým zdravotnickým zařízením, realizovaných v posledních 3 letech před zahájením zadávacího řízení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byly dodávky obdobného zboží, jako je předmět této veřejné zakázky, kterými jsou zejména následující položky nálevové a instantní čaje a kávovinové nápoje; v hodnotě min. 680 000 Kč bez DPH/rok za každou takto uvedenou významnou dodávku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požadavky uvedenými zadavatelem v článku 8.3. písm. a) této zadávací dokumentace. </w:t>
      </w:r>
    </w:p>
    <w:p>
      <w:pPr>
        <w:pStyle w:val="ListParagraph"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9061" w:type="dxa"/>
            <w:gridSpan w:val="2"/>
            <w:tcBorders/>
            <w:shd w:color="auto" w:fill="95B3D7" w:themeFill="accent1" w:themeFillTint="99" w:val="clear"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znamná dodávka č. 1: </w:t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prodáva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název, IČO, sídlo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kupu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název, IČO, sídlo/</w:t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kupu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jméno, příjmení, telefon, email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pis poskytnuté dodávky: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dodávku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v Kč bez DPH/: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ba poskytnutí dodávky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měsíc, rok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95B3D7" w:themeFill="accent1" w:themeFillTint="99" w:val="clear"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znamná dodávka č. 2: </w:t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prodáva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název, IČO, sídlo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entifikace kupu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název, IČO, sídlo/</w:t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kupujícího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jméno, příjmení, telefon, email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pis poskytnuté dodávky: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dodávku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v Kč bez DPH/: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19" w:hRule="atLeast"/>
        </w:trPr>
        <w:tc>
          <w:tcPr>
            <w:tcW w:w="3823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ba poskytnutí dodávky:</w:t>
            </w:r>
          </w:p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/měsíc, rok/</w:t>
              <w:tab/>
            </w:r>
          </w:p>
        </w:tc>
        <w:tc>
          <w:tcPr>
            <w:tcW w:w="5238" w:type="dxa"/>
            <w:tcBorders/>
          </w:tcPr>
          <w:p>
            <w:pPr>
              <w:pStyle w:val="Annotationtext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Annotatio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w w:val="10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923ae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1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1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32327-8386-47A9-B694-73B9146C3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36</Words>
  <Characters>3167</Characters>
  <CharactersWithSpaces>3696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8:00Z</dcterms:created>
  <dc:creator>536</dc:creator>
  <dc:description/>
  <dc:language>en-US</dc:language>
  <cp:lastModifiedBy>svobodova.katerina</cp:lastModifiedBy>
  <dcterms:modified xsi:type="dcterms:W3CDTF">2022-02-0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