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color w:val="1F497D" w:themeColor="text2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 w:themeColor="text2"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color w:val="1F497D" w:themeColor="text2"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Arial" w:ascii="Arial" w:hAnsi="Arial"/>
                <w:b/>
                <w:color w:val="1F497D" w:themeColor="text2"/>
                <w:kern w:val="0"/>
                <w:sz w:val="24"/>
                <w:szCs w:val="24"/>
                <w:lang w:val="cs-CZ" w:eastAsia="cs-CZ" w:bidi="ar-SA"/>
              </w:rPr>
              <w:t>Léčebný pitný režim pro pacienty v lokalitách ONN a.s. včetně výpůjčky přístrojů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ověřený zadavatel v rámci společného zadává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lastní nemocnice Náchod a.s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: 260 00 202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urkyňova 446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547 01 Náchod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dle § 56 odst. ZZVZ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748397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8"/>
        <w:szCs w:val="18"/>
      </w:rPr>
    </w:pPr>
    <w:r>
      <w:rPr>
        <w:rFonts w:cs="Arial" w:ascii="Palatino Linotype" w:hAnsi="Palatino Linotype"/>
        <w:bCs/>
        <w:sz w:val="18"/>
        <w:szCs w:val="18"/>
      </w:rPr>
      <w:t>Příloha č. 7_zadávací dokumentace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5</Words>
  <Characters>799</Characters>
  <CharactersWithSpaces>933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29:00Z</dcterms:created>
  <dc:creator>CIRI 2016</dc:creator>
  <dc:description/>
  <dc:language>en-US</dc:language>
  <cp:lastModifiedBy>svobodova.katerina</cp:lastModifiedBy>
  <dcterms:modified xsi:type="dcterms:W3CDTF">2022-02-08T12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