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b k  veřejné zakázce malého rozsahu na dodávky zadávané ve smyslu ustanovení § 27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laboratorního nábytku pro SPŠ a SOŠ Dvůr Králové n. L.“, II. část: IKAP II – laboratorní nábytek – další plnění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laboratorního nábytku pro SPŠ a SOŠ Dvůr Králové n. L.“, II. část: IKAP II – laboratorní nábytek – další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y na dodávku laboratorního nábytku v hodnotě minimálně 200 tis. Kč bez DPH za každo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2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85825</wp:posOffset>
          </wp:positionH>
          <wp:positionV relativeFrom="margin">
            <wp:posOffset>8532495</wp:posOffset>
          </wp:positionV>
          <wp:extent cx="3893185" cy="864235"/>
          <wp:effectExtent l="0" t="0" r="0" b="0"/>
          <wp:wrapNone/>
          <wp:docPr id="3" name="obrázek 4" descr="https://www.oahk.cz/_files/200001748-a3615a3618/IKAP%20II.png?ph=9ce6e9a5b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https://www.oahk.cz/_files/200001748-a3615a3618/IKAP%20II.png?ph=9ce6e9a5b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48025</wp:posOffset>
          </wp:positionH>
          <wp:positionV relativeFrom="paragraph">
            <wp:posOffset>111760</wp:posOffset>
          </wp:positionV>
          <wp:extent cx="2665730" cy="647700"/>
          <wp:effectExtent l="0" t="0" r="0" b="0"/>
          <wp:wrapNone/>
          <wp:docPr id="1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DAE1-34AF-47A6-8EFF-8B69CA834A83}">
  <ds:schemaRefs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7fb0215d-5a29-4068-b9b2-30a237f24f13"/>
    <ds:schemaRef ds:uri="http://purl.org/dc/elements/1.1/"/>
    <ds:schemaRef ds:uri="26b7fe97-6423-4cf9-ad56-9f8a47dc0d62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99DCC8-FF70-4C52-A0ED-BF63008FE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lbajtos</dc:creator>
  <dc:description/>
  <dc:language>en-US</dc:language>
  <cp:lastModifiedBy>Michal Kudrnáč</cp:lastModifiedBy>
  <cp:lastPrinted>2012-01-27T13:41:00Z</cp:lastPrinted>
  <dcterms:modified xsi:type="dcterms:W3CDTF">2022-02-08T13:05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