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9: Seznam příspěvkových organizací Královéhradeckého kraje</w:t>
      </w:r>
    </w:p>
    <w:p>
      <w:pPr>
        <w:pStyle w:val="Normal"/>
        <w:widowControl/>
        <w:suppressAutoHyphens w:val="true"/>
        <w:spacing w:lineRule="auto" w:line="276" w:before="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vedený seznam zachycuje stav příspěvkových organizací Královéhradeckého kraje pro implementaci JEKIS ke dni 31. 1. 2013. Tento stav se může do doby realizace díla změnit.</w:t>
      </w:r>
    </w:p>
    <w:p>
      <w:pPr>
        <w:pStyle w:val="Heading1"/>
        <w:numPr>
          <w:ilvl w:val="0"/>
          <w:numId w:val="3"/>
        </w:numPr>
        <w:spacing w:before="240" w:after="240"/>
        <w:rPr/>
      </w:pPr>
      <w:r>
        <w:rPr/>
        <w:t>ODBOR ŠKOLSTVÍ</w:t>
      </w:r>
    </w:p>
    <w:p>
      <w:pPr>
        <w:pStyle w:val="Heading1"/>
        <w:numPr>
          <w:ilvl w:val="1"/>
          <w:numId w:val="3"/>
        </w:numPr>
        <w:spacing w:before="240" w:after="240"/>
        <w:rPr/>
      </w:pPr>
      <w:r>
        <w:rPr/>
        <w:t>Střední školy a vyšší odborné ško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ymnázium Boženy Němcové, Hradec Králové, Pospíšilova tř. 3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ymnázium J. K. Tyla, Hradec Králové, Tylovo nábř. 68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ymnázium, Nový Bydžov, Komenského 7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chodní akademie, Střední odborná škola a Jazyková škola s právem státní jazykové zkoušky, Hradec Králov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uměleckoprůmyslová škola hudebních nástrojů a nábytku, Hradec Králové, 17. listopadu 120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průmyslová škola stavební, Hradec Králové, Pospíšilova tř. 78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průmyslová škola, Střední odborná škola a Střední odborné učiliště, Hradec Králov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odborná škola a Střední odborné učiliště, Hradec Králové, Vocelova 133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odborná škola veterinární, Hradec Králové - Kukleny, Pražská 6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šší odborná škola zdravotnická a Střední zdravotnická škola, Hradec Králové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omenského 23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služeb, obchodu a gastronomie, Hradec Králové, Velká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potravinářská, Smiřice, Gen. Govorova 1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šší odborná škola a Střední odborná škola, Nový Bydžov, Jana Maláta 186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technická a řemeslná, Nový Bydžov, Dr. M. Tyrše 1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ymnázium, střední odborná škola, střední odborné učiliště a vyšší odborná škola, Hoř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pařovo gymnázium, Jičín, Jiráskova 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ymnázium a Střední odborná škola pedagogická, Nová Paka, Kumburská 74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sarykova obchodní akademie, Jičín, 17. listopadu 2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šší odborná škola a Střední průmyslová škola, Jičín, Pod Koželuhy 1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průmyslová škola kamenická a sochařská, Hořice, Husova 67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zahradnická, Kopidlno, náměstí Hilmarovo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gastronomie a služeb, Nová Paka, Masarykovo nám.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grovaná střední škola, Nová Paka, Kumburská 84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odborné učiliště, Lázně Bělohrad, Zámecká 47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ymnázium, Broumov, Hradební 2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ymnázium a Střední odborná škola, Jaroměř, Lužická 4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iráskovo gymnázium, Náchod, Řezníčkova 45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chodní akademie, Náchod, Denisovo nábřeží 67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šší odborná škola stavební a Střední průmyslová škola stavební arch. Jana Letzela, Náchod, Pražská 93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průmyslová škola, Hronov, Hostovského 9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průmyslová škola, střední odborná škola a střední odborné učiliště, Nové Město nad Metují, Školní 137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propagační tvorby a polygrafie, Velké Poříčí, Náchodská 28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oděvní, služeb a ekonomiky, Červený Kostelec, 17. listopadu 119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řemeslná, Jaroměř, Studničkova 26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hotelnictví a společného stravování, Teplice nad Metuj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ymnázium, Dobruška, Pulická 77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ymnázium Františka Martina Pelcla, Rychnov nad Kněžnou, Hrdinů odboje 3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chodní akademie T. G. Masaryka, Kostelec nad Orlicí, Komenského 5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průmyslová škola elektrotechniky a informačních technologií, Dobruška, Čs. odboje 67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šší odborná škola a Střední průmyslová škola, Rychnov nad Kněžnou, U Stadionu 116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škola zemědělská a ekologická a střední odborné učiliště chladicí a klimatizační techniky, Kostelec nad Orli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ymnázium, Dvůr Králové nad Labem, nám. Odboje 30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ymnázium a Střední odborná škola, Hostinné, Horská 3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ymnázium, Trutnov, Jiráskovo náměstí 3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ymnázium, Vrchlabí, Komenského 58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chodní akademie, Trutnov, Malé náměstí 15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průmyslová škola, Trutnov, Školní 1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informatiky a služeb, Dvůr Králové nad Labem, Elišky Krásnohorské 206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eská lesnická akademie Trutnov – střední škola a vyšší odborná ško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šší odborná škola zdravotnická a Střední zdravotnická škola, Trutnov, Procházkova 30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odborná škola a Střední odborné učiliště, Trutnov, Volanovská 24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odborná škola a Střední odborné učiliště, Vrchlabí, Krkonošská 265</w:t>
      </w:r>
    </w:p>
    <w:p>
      <w:pPr>
        <w:pStyle w:val="Heading1"/>
        <w:numPr>
          <w:ilvl w:val="1"/>
          <w:numId w:val="3"/>
        </w:numPr>
        <w:spacing w:before="240" w:after="240"/>
        <w:rPr/>
      </w:pPr>
      <w:r>
        <w:rPr/>
        <w:t>Speciální ško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borné učiliště, Hradec Králové, 17. listopadu 12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při Fakultní nemocnici, Hradec Králové, Sokolská 58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škola, Základní škola a Mateřská škola, Hradec Králové, Štefánikova 54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eřská škola, Speciální základní škola a Praktická škola, Hradec Králov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iální základní škola, Chlumec nad Cidlinou, Smetanova 1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, Nový Bydžov, F. Palackého 124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borné učiliště a Praktická škola, Hořice, Havlíčkova 5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, Jičín, Soudná 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, Hořice, Husova 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škola a Základní škola, Nové Město nad Metuj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, Broumov, Kladská 16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Josefa Zemana, Náchod, Jiráskova 46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 praktická, Jaroměř, Komenského 39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 speciální, Jaroměř, Palackého 14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 a Praktická škola, Rychnov nad Kněžnou, Kolowratská 48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, Dobruška, Opočenská 1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, Kostelec nad Orlicí, Komenského 5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borné učiliště a Základní škola Sluneční, Hostin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eřská škola speciální, Trutnov, Na Struze 1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 logopedická a Mateřská škola logopedická, Choustníkovo Hradiště 16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při dětské léčebně, Janské Lázně, Horní promenáda 26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 a Mateřská škola, Vrchlabí, Krkonošská 2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 a Praktická škola, Dvůr Králové nad Labem, Přemyslova 47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eřská škola, Základní škola a Praktická škola, Trutn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iální základní škola Augustina Barto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3"/>
        </w:numPr>
        <w:spacing w:before="240" w:after="240"/>
        <w:rPr/>
      </w:pPr>
      <w:r>
        <w:rPr/>
        <w:t>Školská zaříz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dagogicko-psychologická poradna Královéhradeckého kra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ětský domov a školní jídelna, Nechanice, Hrádecká 26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mov mládeže, internát a školní jídelna, Hradec Králové, Vocelova 1469/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vecká škola Zéva, Hradec Králové, Eliščino nábř. 84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kolní jídelna, Hradec Králové, Hradecká 121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ětský domov, mateřská škola a školní jídelna, Broumov, třída Masarykova 24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kolské zařízení pro další vzdělávání pedagogických pracovníků Královéhradeckého kraje, Hradec Králové, Štefánikova 56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ětský domov a školní jídelna, Sedloňov 15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ětský domov, Potštejn, Českých bratří 14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ětský domov, základní škola a školní jídelna, Dolní Lánov 24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ětský domov a školní jídelna, Vrchlabí, Žižkova 49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240" w:after="240"/>
        <w:rPr/>
      </w:pPr>
      <w:r>
        <w:rPr/>
        <w:t>ODBOR REGIONÁLNÍHO ROZVOJE, GRANTŮ A DOTACÍ</w:t>
      </w:r>
    </w:p>
    <w:p>
      <w:pPr>
        <w:pStyle w:val="Heading1"/>
        <w:numPr>
          <w:ilvl w:val="1"/>
          <w:numId w:val="3"/>
        </w:numPr>
        <w:spacing w:before="240" w:after="240"/>
        <w:rPr/>
      </w:pPr>
      <w:r>
        <w:rPr/>
        <w:t>Kulturní zařízení</w:t>
      </w:r>
    </w:p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lerie moderního umění v Hradci Králové, Velké náměstí 139, 500 03 Hradec Králov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lerie výtvarného umění v Náchodě, Smiřických 272, 547 01 Nách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zeum východních Čech v Hradci Králové, Eliščino nábřeží 465, 500 03 Hradec Králov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ijní a vědecká knihovna v Hradci Králové, Hradecká 1250, 500 03 Hradec Králov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uls Hradec Králové, centrum podpory uměleckých aktivit, Pospíšilova 365, 500 03 Hradec Králov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vězdárna a planetárium v Hradci Králové, Zámeček 456/30, 500 08 Hradec Králov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vězdárna v Úpici, U Lipek 160, 542 32 Úp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ionální muzeum a galerie v Jičíně, Valdštejnovo náměstí 1, 506 11 Jičí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ionální muzeum v Náchodě, Masarykovo náměstí 1, 547 01 Nách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zeum a galerie Orlických hor v Rychnově nad Kněžnou, Jiráskova 2, 516 01 Rychnov n.K.</w:t>
      </w:r>
    </w:p>
    <w:p>
      <w:pPr>
        <w:pStyle w:val="ListParagraph"/>
        <w:shd w:val="clear" w:color="auto" w:fill="FFFFFF"/>
        <w:spacing w:lineRule="auto" w:line="27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240" w:after="240"/>
        <w:rPr/>
      </w:pPr>
      <w:r>
        <w:rPr/>
        <w:t>ODBOR SOCIÁLNÍCH VĚCÍ</w:t>
      </w:r>
    </w:p>
    <w:p>
      <w:pPr>
        <w:pStyle w:val="Heading1"/>
        <w:numPr>
          <w:ilvl w:val="1"/>
          <w:numId w:val="3"/>
        </w:numPr>
        <w:spacing w:before="240" w:after="240"/>
        <w:rPr/>
      </w:pPr>
      <w:r>
        <w:rPr/>
        <w:t xml:space="preserve">Domovy pro senior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Albrechtice nad Orlicí, 1. máje 104, 517 22 Albrechtice nad Orlic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Lampertice, Lampertice 204, 541 01 Trutnov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Borohrádek, Rudé armády 1, 517 24 Borohráde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Černožice, Revoluční 84, 503 04 Černož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Dvůr Králové nad Labem, Roháčova 2968, 544 01 Dvůr Králové nad Lab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Hradec Králové, K Biřičce 1240, 500 08 Hradec Králové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Malá Čermná, Malá Čermná 42, 549 31 Hronov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Humburky, Humburky 100, 504 01 Nový Bydžov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V Podzámčí Chlumec nad Cidlinou, Palackého 165, 503 51 Chlumec nad Cidlino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Tmavý Důl, Tmavý Důl 633, Rtyně v Podkrkonoší, 542 34 Malé Svatoňov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Náchod, Bartoňova 903, 547 01 Nácho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pro seniory Pilníkov, Trutnovská 176, 542 42 Pilníkov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ůchodců Police nad Metují, Na Sibiři 149, 549 54 Police nad Metuj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olní zámek, nám. A. Jiráska 44, 549 57 Teplice nad Metuj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pro seniory Vrchlabí, Žižkova 590, 543 01 Vrchlab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y Na Třešňovce, Riegrova 837, 552 03 Česká Skalice </w:t>
      </w:r>
    </w:p>
    <w:p>
      <w:pPr>
        <w:pStyle w:val="Default"/>
        <w:ind w:left="432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numPr>
          <w:ilvl w:val="1"/>
          <w:numId w:val="3"/>
        </w:numPr>
        <w:spacing w:before="240" w:after="240"/>
        <w:rPr/>
      </w:pPr>
      <w:r>
        <w:rPr/>
        <w:t xml:space="preserve">Jiná zařízení sociálních služeb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evné domky Hajnice, 544 66 Hajnice 46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stav sociální péče pro tělesně postižené v Hořicích v Podkrkonoší, Strozziho 1333, 508 01 Hoř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stav sociální péče pro mládež Kvasiny, 517 02 Kvasiny 34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Dědina, Nádražní 709, 517 73 Opočn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na Stříbrném vrchu, Stříbrný vrch 199, 517 61 Rokytnice v Orlických horá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stav sociální péče pro mládež DOMEČKY Rychnov nad Kněžnou, Jiráskova 1612, 516 01 Rychnov nad Kněžno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mov sociálních služeb Skřivany, Dr. Vojtěcha 93, 503 52 Skřivan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Ústav sociální péče pro mentálně postiženou mládež, Chotělice 89, 503 53 Smidar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numPr>
          <w:ilvl w:val="0"/>
          <w:numId w:val="3"/>
        </w:numPr>
        <w:spacing w:before="240" w:after="240"/>
        <w:rPr/>
      </w:pPr>
      <w:r>
        <w:rPr/>
        <w:t>ODBOR ZDRAVOTNICTVÍ</w:t>
      </w:r>
    </w:p>
    <w:p>
      <w:pPr>
        <w:pStyle w:val="Heading1"/>
        <w:numPr>
          <w:ilvl w:val="1"/>
          <w:numId w:val="3"/>
        </w:numPr>
        <w:spacing w:before="240" w:after="240"/>
        <w:rPr/>
      </w:pPr>
      <w:r>
        <w:rPr/>
        <w:t>Léčebny pro dlouhodobě nemo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éčebna pro dlouhodobě nemocné Hradec Králové, Pospíšilova tř. 351/4, 500 03 Hradec Králové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éčebna dlouhodobě nemocných Opočno, Nádražní 521, 517 73 Opočno</w:t>
      </w:r>
    </w:p>
    <w:p>
      <w:pPr>
        <w:pStyle w:val="Heading1"/>
        <w:numPr>
          <w:ilvl w:val="1"/>
          <w:numId w:val="3"/>
        </w:numPr>
        <w:spacing w:before="240" w:after="240"/>
        <w:rPr/>
      </w:pPr>
      <w:r>
        <w:rPr/>
        <w:t>Ostat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dravotnická záchranná služba Královéhradeckého kraje, Hradecká 1690, 500 12 Hradec Králov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družení ozdravoven a léčeben okresu Trutnov, Procházkova 818, 541 01 Trutn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tialkoholní záchytná stanice Královéhradeckého kraje, Brněnská 88, 500 08 Hradec Králové</w:t>
      </w:r>
    </w:p>
    <w:p>
      <w:pPr>
        <w:pStyle w:val="Heading1"/>
        <w:numPr>
          <w:ilvl w:val="0"/>
          <w:numId w:val="3"/>
        </w:numPr>
        <w:spacing w:before="240" w:after="240"/>
        <w:rPr/>
      </w:pPr>
      <w:bookmarkStart w:id="0" w:name="_GoBack"/>
      <w:bookmarkEnd w:id="0"/>
      <w:r>
        <w:rPr/>
        <w:t>ODBOR DOPRAVY A SILNIČNÍHO HOSPODÁŘSTV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ráva silnic Královéhradeckého kraje, Kutnohorská 59, 500 04 Hradec Králové-Plačice</w:t>
      </w:r>
    </w:p>
    <w:p>
      <w:pPr>
        <w:pStyle w:val="Default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3"/>
        </w:numPr>
        <w:spacing w:before="240" w:after="240"/>
        <w:rPr/>
      </w:pPr>
      <w:r>
        <w:rPr/>
        <w:t>ODBOR INVEST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trum investic, rozvoje a inovací, Soukenická 54, 500 03 Hradec Králové</w:t>
      </w:r>
    </w:p>
    <w:p>
      <w:pPr>
        <w:pStyle w:val="Default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Defaul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Default"/>
        <w:rPr>
          <w:rFonts w:ascii="Arial" w:hAnsi="Arial" w:eastAsia="Arial Unicode MS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4" w:right="1291" w:gutter="0" w:header="340" w:top="917" w:footer="567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Jednotný ekonomický informační systém Královéhradeckého kraje“, </w:t>
      <w:br/>
      <w:t>reg. č. CZ.1.06/2.1.00/19.09275, je spolufinancován z ERDF prostřednictvím Integrovaného operačního programu.</w:t>
    </w:r>
  </w:p>
  <w:p>
    <w:pPr>
      <w:pStyle w:val="Footer"/>
      <w:spacing w:before="120" w:after="0"/>
      <w:ind w:right="357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4605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693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Jednotný ekonomický informační systém Královéhradeckého kraj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42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57c3d"/>
    <w:pPr>
      <w:keepNext w:val="true"/>
      <w:widowControl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2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452e2"/>
    <w:rPr>
      <w:rFonts w:ascii="Times New Roman" w:hAnsi="Times New Roman" w:cs="Times New Roman"/>
      <w:sz w:val="20"/>
      <w:szCs w:val="20"/>
    </w:rPr>
  </w:style>
  <w:style w:type="character" w:styleId="ZpatChar" w:customStyle="1">
    <w:name w:val="Zápatí Char"/>
    <w:link w:val="Footer"/>
    <w:uiPriority w:val="99"/>
    <w:qFormat/>
    <w:rsid w:val="00d452e2"/>
    <w:rPr>
      <w:rFonts w:ascii="Times New Roman" w:hAnsi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c3d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57c3d"/>
    <w:rPr>
      <w:rFonts w:ascii="Times New Roman" w:hAnsi="Times New Roman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357c3d"/>
    <w:rPr>
      <w:rFonts w:ascii="Arial" w:hAnsi="Arial" w:cs="Arial"/>
      <w:b/>
      <w:bCs/>
      <w:kern w:val="2"/>
      <w:sz w:val="22"/>
      <w:szCs w:val="32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66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669f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66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52e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52e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41680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67aa7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c3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57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357c3d"/>
    <w:pPr>
      <w:widowControl/>
      <w:suppressAutoHyphens w:val="true"/>
      <w:spacing w:lineRule="auto" w:line="480" w:before="0" w:after="120"/>
    </w:pPr>
    <w:rPr>
      <w:lang w:eastAsia="ar-SA"/>
    </w:rPr>
  </w:style>
  <w:style w:type="paragraph" w:styleId="Ploha" w:customStyle="1">
    <w:name w:val="Příloha"/>
    <w:basedOn w:val="Normal"/>
    <w:next w:val="Normal"/>
    <w:qFormat/>
    <w:rsid w:val="00357c3d"/>
    <w:pPr>
      <w:widowControl/>
      <w:jc w:val="both"/>
    </w:pPr>
    <w:rPr>
      <w:rFonts w:ascii="Tahoma" w:hAnsi="Tahoma" w:cs="Tahoma"/>
      <w:b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669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669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40</Words>
  <Characters>7910</Characters>
  <CharactersWithSpaces>9232</CharactersWithSpaces>
  <Paragraphs>18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9:00Z</dcterms:created>
  <dc:creator>Iva Hejnyšová</dc:creator>
  <dc:description/>
  <dc:language>en-US</dc:language>
  <cp:lastModifiedBy>Kateřina Půžová</cp:lastModifiedBy>
  <cp:lastPrinted>2014-02-06T16:10:00Z</cp:lastPrinted>
  <dcterms:modified xsi:type="dcterms:W3CDTF">2014-07-01T12:41:00Z</dcterms:modified>
  <cp:revision>5</cp:revision>
  <dc:subject/>
  <dc:title>PŘÍLOHA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