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b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Zakázka malého rozsahu ve smyslu ustanovení § 27 zákona č. 134/2016 Sb., o zadávání 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 xml:space="preserve">Implementace Krajského akčního plánu rozvoje vzdělávání v Královéhradeckém kraji II Nákup laboratorního nábytku pro SPŠ a SOŠ Dvůr Králové n. L.– II. ČÁST: IKAP II – 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laboratorní nábytek – DALŠÍ PLNĚNÍ</w:t>
            </w:r>
            <w:bookmarkStart w:id="0" w:name="_GoBack_Copy_1"/>
            <w:bookmarkEnd w:id="0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Střední průmyslová škola a Střední odborná škola, Dvůr Králové nad Labem, příspěvková organiza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Elišky Krásnohorské 2 069, 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6743 991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gr. et Mgr. Petr Vojtěch, ředi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centrumrozvoje.eu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85B9157C-EF3E-4C77-9733-9DA4AC613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04D6F9-F9EF-415F-AA03-8FD6F0D1A4C1}">
  <ds:schemaRefs>
    <ds:schemaRef ds:uri="http://schemas.microsoft.com/office/infopath/2007/PartnerControls"/>
    <ds:schemaRef ds:uri="http://purl.org/dc/elements/1.1/"/>
    <ds:schemaRef ds:uri="http://www.w3.org/XML/1998/namespace"/>
    <ds:schemaRef ds:uri="7fb0215d-5a29-4068-b9b2-30a237f24f13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26b7fe97-6423-4cf9-ad56-9f8a47dc0d62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616867-8AFF-47AD-B013-F9A7CB71A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8:00Z</dcterms:created>
  <dc:creator>JP</dc:creator>
  <dc:description/>
  <dc:language>en-US</dc:language>
  <cp:lastModifiedBy>Michal Kudrnáč</cp:lastModifiedBy>
  <cp:lastPrinted>2012-01-03T07:50:00Z</cp:lastPrinted>
  <dcterms:modified xsi:type="dcterms:W3CDTF">2022-02-08T12:58:00Z</dcterms:modified>
  <cp:revision>3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