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o splnění základních kvalifikačních předpokladů a o ekonomické a finanční způsobilosti splnit veřejnou zakázk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nadlimitnímu řízení na veřejnou zakázku s názvem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</w:rPr>
        <w:t>Jednotný ekonomický informační systém Královéhradeckého kraje 2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39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má v 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e ekonomicky a finančně způsobilý splnit výše uvedenou veřejnou zakázku.</w:t>
      </w:r>
    </w:p>
    <w:p>
      <w:pPr>
        <w:pStyle w:val="ListParagrap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b/>
          <w:b/>
          <w:color w:val="5F5F5F"/>
          <w:sz w:val="16"/>
          <w:szCs w:val="16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283" w:top="1560" w:footer="39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Jednotný ekonomický informační systém Královéhradeckého kraje“, </w:t>
      <w:br/>
      <w:t>reg. č. CZ.1.06/2.1.00/19.09275, je spolufinancován z ERDF prostřednictvím Integrovaného operačního programu.</w:t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drawing>
        <wp:inline distT="0" distB="0" distL="0" distR="0">
          <wp:extent cx="59055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Jednotný ekonomický informační systém Královéhradeckého kraj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b0f8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cb0f8e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1</Pages>
  <Words>135</Words>
  <Characters>1159</Characters>
  <CharactersWithSpaces>129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9:00Z</dcterms:created>
  <dc:creator>lcejchanova</dc:creator>
  <dc:description/>
  <dc:language>en-US</dc:language>
  <cp:lastModifiedBy>Kateřina Půžová</cp:lastModifiedBy>
  <cp:lastPrinted>2012-10-02T06:27:00Z</cp:lastPrinted>
  <dcterms:modified xsi:type="dcterms:W3CDTF">2014-07-01T12:40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