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29931 Nemojov – Starobucké Debrné“</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1</Words>
  <Characters>2370</Characters>
  <CharactersWithSpaces>2766</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Kateřina Morávková</cp:lastModifiedBy>
  <cp:lastPrinted>2015-11-12T04:35:00Z</cp:lastPrinted>
  <dcterms:modified xsi:type="dcterms:W3CDTF">2022-01-17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