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29931 Nemojov – Starobucké Debrné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01-17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