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 xml:space="preserve">Obec Nemojov 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lní Nemojov 13, 544 61 Nemoj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 xml:space="preserve">Obec Nemojov 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lní Nemojov 13, 544 61 Nemojov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6</Words>
  <Characters>3754</Characters>
  <CharactersWithSpaces>438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1-17T14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