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6 – Nabídková cena za plnění předmětu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cena za dodávku a implementaci produktu</w:t>
      </w:r>
    </w:p>
    <w:tbl>
      <w:tblPr>
        <w:tblW w:w="91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79"/>
        <w:gridCol w:w="4962"/>
        <w:gridCol w:w="1360"/>
        <w:gridCol w:w="910"/>
        <w:gridCol w:w="1362"/>
      </w:tblGrid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První etapa zakázky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ýza a prováděcí projekt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detailní analýzy a prováděcího projektu produktu včetně harmonogramu realiza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ové vybavení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ávka a implementace</w:t>
            </w:r>
            <w:bookmarkStart w:id="0" w:name="_GoBack"/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End w:id="0"/>
            <w:r>
              <w:rPr>
                <w:rFonts w:cs="Arial" w:ascii="Arial" w:hAnsi="Arial"/>
              </w:rPr>
              <w:t>Dodávka licencí, instalace produktu v prostředí TCK a základní nastavení produktu, migrace dat, implementace a spuštění produkčního provozu pro pilotní skupinu organizací kraje včetně školení uživatelů pilotní skupiny a základní konfigurace produktu pro ostatní organizace kraje a krajský úřad v rozsahu dle prováděcího projek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Druhá etapa zakázky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tní dokončení dodávky a implementace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čení implementace v rozsahu dle prováděcího projektu a spuštění produkčního provozu pro ostatní organizace kraje a krajský úřad včetně školení administrátorů a uživatelů, realizace zátěžových, akceptačních a bezpečnostních testů produktu, zpracování kompletní implementační, provozní a bezpečnostní dokumentace a zkušebního provozu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lková nabídková cena 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i/>
          <w:color w:val="FF0000"/>
        </w:rPr>
        <w:t>* Uchazeč uvede položkově veškeré nabízené programové vybavení a počty licencí, položky musí korespondovat s přílohou č. 3 Smlouvy o dílo, „Specifikace všech nutných licencí“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 – cena za komplexní realizaci dodávky rozšíření hardware TC kraje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79"/>
        <w:gridCol w:w="5527"/>
        <w:gridCol w:w="1247"/>
        <w:gridCol w:w="8"/>
        <w:gridCol w:w="619"/>
        <w:gridCol w:w="1249"/>
      </w:tblGrid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ozšíření RAM aplikačních serverů o 128GB</w:t>
            </w:r>
          </w:p>
        </w:tc>
      </w:tr>
      <w:tr>
        <w:trPr>
          <w:trHeight w:val="567" w:hRule="atLeast"/>
        </w:trPr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s-ES"/>
              </w:rPr>
              <w:t xml:space="preserve">Cena za dodávku HW komponent pro rozšíření </w:t>
            </w:r>
            <w:r>
              <w:rPr>
                <w:rFonts w:cs="Arial" w:ascii="Arial" w:hAnsi="Arial"/>
              </w:rPr>
              <w:t>RAM u 1 kusu aplikačního serveru</w:t>
            </w:r>
            <w:r>
              <w:rPr>
                <w:rFonts w:cs="Arial" w:ascii="Arial" w:hAnsi="Arial"/>
                <w:bCs/>
                <w:color w:val="000000"/>
                <w:kern w:val="2"/>
                <w:lang w:val="es-ES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s-ES"/>
              </w:rPr>
              <w:t xml:space="preserve">Cena celkem za dodávku HW komponent pro rozšíření </w:t>
            </w:r>
            <w:r>
              <w:rPr>
                <w:rFonts w:cs="Arial" w:ascii="Arial" w:hAnsi="Arial"/>
              </w:rPr>
              <w:t>RAM u 4 kusů aplikačních server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s-ES"/>
              </w:rPr>
              <w:t xml:space="preserve">Cena za montáž HW komponent do </w:t>
            </w:r>
            <w:r>
              <w:rPr>
                <w:rFonts w:cs="Arial" w:ascii="Arial" w:hAnsi="Arial"/>
              </w:rPr>
              <w:t>4 kusů aplikačních server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ozšíření RAM databázových serverů o 128GB</w:t>
            </w:r>
          </w:p>
        </w:tc>
      </w:tr>
      <w:tr>
        <w:trPr>
          <w:trHeight w:val="567" w:hRule="atLeast"/>
        </w:trPr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s-ES"/>
              </w:rPr>
              <w:t xml:space="preserve">Cena za dodávku HW komponent pro rozšíření </w:t>
            </w:r>
            <w:r>
              <w:rPr>
                <w:rFonts w:cs="Arial" w:ascii="Arial" w:hAnsi="Arial"/>
              </w:rPr>
              <w:t>RAM u 1 kusu databázového serveru</w:t>
            </w:r>
            <w:r>
              <w:rPr>
                <w:rFonts w:cs="Arial" w:ascii="Arial" w:hAnsi="Arial"/>
                <w:bCs/>
                <w:color w:val="000000"/>
                <w:kern w:val="2"/>
                <w:lang w:val="es-ES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s-ES"/>
              </w:rPr>
              <w:t xml:space="preserve">Cena celkem za dodávku HW komponent pro rozšíření </w:t>
            </w:r>
            <w:r>
              <w:rPr>
                <w:rFonts w:cs="Arial" w:ascii="Arial" w:hAnsi="Arial"/>
              </w:rPr>
              <w:t>RAM u 4 kusů databázových server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s-ES"/>
              </w:rPr>
              <w:t xml:space="preserve">Cena za montáž HW komponent do </w:t>
            </w:r>
            <w:r>
              <w:rPr>
                <w:rFonts w:cs="Arial" w:ascii="Arial" w:hAnsi="Arial"/>
              </w:rPr>
              <w:t>4 kusů databázových server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B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é ceny jednotlivých etap veřejné zakázky</w:t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409"/>
        <w:gridCol w:w="3048"/>
        <w:gridCol w:w="1914"/>
      </w:tblGrid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jvýše přípustná cena bez DP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bídková cena bez DPH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rvní etapu zakázky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položky Analýza a prováděcí projekt + cena položky Programové vybavení + cena položky Dodávka a implementace + Celková nabídková cena 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 901 000,-- K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druhou etapu zakázky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ar-SA"/>
              </w:rPr>
              <w:t>cena položky Kompletní dokončení dodávky a implementa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 200 000,-- K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třetí etapu zakázky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ar-SA"/>
              </w:rPr>
              <w:t xml:space="preserve">cena za technickou podporu a servis po dobu udržitelnosti projektu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5 000,-- K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39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C - cena za technickou podporu a servis po dobu udržitelnosti projektu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764"/>
        <w:gridCol w:w="949"/>
        <w:gridCol w:w="949"/>
        <w:gridCol w:w="949"/>
        <w:gridCol w:w="949"/>
        <w:gridCol w:w="949"/>
        <w:gridCol w:w="949"/>
        <w:gridCol w:w="950"/>
        <w:gridCol w:w="949"/>
        <w:gridCol w:w="949"/>
        <w:gridCol w:w="951"/>
        <w:gridCol w:w="963"/>
        <w:gridCol w:w="964"/>
      </w:tblGrid>
      <w:tr>
        <w:trPr>
          <w:trHeight w:val="22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roční podpory v K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v Kč</w:t>
            </w:r>
          </w:p>
        </w:tc>
      </w:tr>
      <w:tr>
        <w:trPr>
          <w:trHeight w:val="22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za roky 1 až 5</w:t>
            </w:r>
          </w:p>
        </w:tc>
      </w:tr>
      <w:tr>
        <w:trPr>
          <w:trHeight w:val="22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ká podpora a servis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poskytování technické podpory a servisu produk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technickou podporu a serv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kytované služby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ot-l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elpDes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igurační a programátorské práce na základě požadavků zadavate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 rozsahu 120 hodin za rok v místě instalace nebo prostřednictvím vzdáleného přístup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celkem za poskytované služ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lková nabídková cena C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ena celkem za technickou podporu a servis + cena celkem za poskytované služb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3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je spolufinancován z ERDF prostřednictvím Integrovaného operačního programu.</w:t>
    </w:r>
  </w:p>
  <w:p>
    <w:pPr>
      <w:pStyle w:val="Footer"/>
      <w:spacing w:before="12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se uchází o spolufinancování z ERDF prostřednictvím Integrovaného operačního programu.</w:t>
    </w:r>
  </w:p>
  <w:p>
    <w:pPr>
      <w:pStyle w:val="Footer"/>
      <w:spacing w:before="120" w:after="0"/>
      <w:ind w:right="357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f232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Odrky" w:customStyle="1">
    <w:name w:val="odrážky"/>
    <w:basedOn w:val="ListParagraph"/>
    <w:qFormat/>
    <w:rsid w:val="00a35960"/>
    <w:pPr>
      <w:numPr>
        <w:ilvl w:val="0"/>
        <w:numId w:val="5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NoSpacing">
    <w:name w:val="No Spacing"/>
    <w:uiPriority w:val="99"/>
    <w:qFormat/>
    <w:rsid w:val="00df2329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df2329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F08A9-221B-42CB-8AD1-D63564017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84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4:00Z</dcterms:created>
  <dc:creator/>
  <dc:description/>
  <dc:language>en-US</dc:language>
  <cp:lastModifiedBy/>
  <dcterms:modified xsi:type="dcterms:W3CDTF">2014-08-08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