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 xml:space="preserve">III/29931 Nemojov – Starobucké Debrné 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 xml:space="preserve">Obec Nemojov </w:t>
      </w:r>
    </w:p>
    <w:p>
      <w:pPr>
        <w:pStyle w:val="Normal"/>
        <w:ind w:left="2160" w:firstLine="6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lní Nemojov 13, 544 61 Nemojov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0. 6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29931 Nemojov – Starobucké Debrné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Obec Nemojov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lní Nemojov 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4 61 Nemojov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Obec Nemojov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lní Nemojov 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4 61 Nemoj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vid Pšenička, starosta ob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 737 444 24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 starosta@nemojov.co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2720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934</Words>
  <Characters>5484</Characters>
  <CharactersWithSpaces>6406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01-19T12:2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