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 xml:space="preserve">III/29931 Nemojov – Starobucké Debrné 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0. 6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III/29931 Nemojov – Starobucké Debrné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Cs w:val="22"/>
              </w:rPr>
            </w:pPr>
            <w:r>
              <w:rPr>
                <w:rFonts w:ascii="Times New Roman" w:hAnsi="Times New Roman"/>
                <w:i/>
                <w:szCs w:val="22"/>
              </w:rPr>
              <w:t>(konkrétní obalovnu doplní vybraný dodavatel před podpisem smlouvy)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Kašpar, DiS.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el: </w:t>
            </w:r>
            <w:r>
              <w:rPr>
                <w:sz w:val="22"/>
                <w:szCs w:val="22"/>
              </w:rPr>
              <w:t>725 785 627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jaroslav.kaspar@uskhk.e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BodyTextIndent2"/>
              <w:widowControl w:val="false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niel Jakwerth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tel: </w:t>
            </w:r>
            <w:r>
              <w:rPr>
                <w:sz w:val="22"/>
                <w:szCs w:val="22"/>
              </w:rPr>
              <w:t>702 064 770</w:t>
            </w:r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aniel.jakwerth@uskhk.eu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 prací)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4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u objízdných tr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mluvní pokuta za prodlení s předáním Objednateli bankovní záruky za zajištění splnění smlouvy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bankovní záruky za zajištění splnění smlouvy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bankovní záruky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rsid w:val="0027208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aspar@uskhk.eu" TargetMode="External"/><Relationship Id="rId3" Type="http://schemas.openxmlformats.org/officeDocument/2006/relationships/hyperlink" Target="mailto:daniel.jakwerth@uskhk.eu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006</Words>
  <Characters>6075</Characters>
  <CharactersWithSpaces>7067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2-01-19T12:27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