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29931 Nemojov – Starobucké Debrné“</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29931 Nemojov – Starobucké Debrné“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I/29931 Nemojov – Starobucké Debrné“</w:t>
      </w:r>
      <w:r>
        <w:rPr/>
        <w:t xml:space="preserve"> ze dne ………</w:t>
      </w:r>
      <w:r>
        <w:rPr>
          <w:vertAlign w:val="superscript"/>
        </w:rPr>
        <w:t>2)</w:t>
      </w:r>
      <w:r>
        <w:rPr/>
        <w:t>, zn. TOÚ/003-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e třech stejnopisech, každý v síle originálu, z nichž Objednatel obdrží dvě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6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1238</Words>
  <Characters>7309</Characters>
  <CharactersWithSpaces>853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2-01-17T13: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