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240" w:after="240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Příloha č. 3 – Tabulka plnění minimálních požadavků</w:t>
      </w:r>
    </w:p>
    <w:p>
      <w:pPr>
        <w:pStyle w:val="Normal"/>
        <w:rPr/>
      </w:pPr>
      <w:r>
        <w:rPr/>
        <w:t>Požadované minimální parametry musí nabízené řešení závazně splňovat v rámci nabídky. Splnění konkrétního parametru deklaruje uchazeč vyplněním hodnoty Ano/Ne ve sloupci Splněno.</w:t>
      </w:r>
    </w:p>
    <w:p>
      <w:pPr>
        <w:pStyle w:val="Normal"/>
        <w:rPr/>
      </w:pPr>
      <w:r>
        <w:rPr/>
        <w:t>Udržitelnost projektu je stanovena na 5 let.</w:t>
      </w:r>
    </w:p>
    <w:p>
      <w:pPr>
        <w:pStyle w:val="Heading2"/>
        <w:numPr>
          <w:ilvl w:val="0"/>
          <w:numId w:val="12"/>
        </w:numPr>
        <w:rPr>
          <w:color w:val="auto"/>
        </w:rPr>
      </w:pPr>
      <w:r>
        <w:rPr>
          <w:color w:val="auto"/>
        </w:rPr>
        <w:t>Požadavky zadavatele na implementaci</w:t>
      </w:r>
    </w:p>
    <w:p>
      <w:pPr>
        <w:pStyle w:val="Heading3"/>
        <w:numPr>
          <w:ilvl w:val="1"/>
          <w:numId w:val="12"/>
        </w:numPr>
        <w:rPr>
          <w:color w:val="auto"/>
        </w:rPr>
      </w:pPr>
      <w:r>
        <w:rPr>
          <w:color w:val="auto"/>
        </w:rPr>
        <w:t>Obecné požadavky zadavatele na implementaci: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2"/>
        <w:gridCol w:w="7598"/>
        <w:gridCol w:w="1020"/>
      </w:tblGrid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75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rPr/>
            </w:pPr>
            <w:r>
              <w:rPr/>
              <w:t>Plná lokalizace v českém jazyce (uživatelské i administrátorské rozhraní, nápověda a dokumentace)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/>
            </w:pPr>
            <w:r>
              <w:rPr/>
              <w:t>Implementace nesmí ohrozit ani omezit provoz zdrojových aplikací a databází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/>
            </w:pPr>
            <w:r>
              <w:rPr/>
              <w:t>V průběhu implementace bude prováděno funkční testování jednotlivých komponent na testovacím prostředí, a to včetně odpovídajících systémových a integračních testů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/>
            </w:pPr>
            <w:r>
              <w:rPr/>
              <w:t>Zkušební provoz bude součástí realizační fáze (implementace). V rámci zkušebního provozu bude ověřena funkčnost díla na HW a SW zadavatel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rPr/>
            </w:pPr>
            <w:r>
              <w:rPr/>
              <w:t>Zhotovitel bude povinen zajistit, že veškeré vlastnosti díla, včetně jeho update, legislativního update, upgrade a legislativního upgrade budou po celou dobu účinnosti této smlouvy odpovídat vždy aktuálním obecně platným právním předpisům ČR a platným standardům ISVS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rPr/>
            </w:pPr>
            <w:r>
              <w:rPr/>
              <w:t xml:space="preserve">Součástí implementace jsou veškeré práce a služby nezbytné pro řádné a úplné zprovoznění díla včetně vytvoření dokumentace a implementačních postupů, které budou obsahovat jednotlivé kroky implementace a konfigurace všech částí umožňující přesné opakování postupů. Dokumentace nebude chráněna dle autorského zákona, bude umožněno ji dále upravovat a předávat dalším subjektům, které se podílejí na chodu informačních systémů.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rPr/>
            </w:pPr>
            <w:r>
              <w:rPr/>
              <w:t>Součástí budou rovněž práce a služby, které ve smlouvě nejsou uvedeny ale zhotovitel, jakožto odborník, o nich vědět měl nebo mohl vědět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rPr/>
            </w:pPr>
            <w:r>
              <w:rPr/>
              <w:t>Uchazeč se zavazuje, že v průběhu udržitelnosti projektu zajistí veškerou potřebnou součinnost pro integraci dodávaného JEKIS na datový sklad Královéhradeckého kraje, a to bezúplatně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rPr/>
            </w:pPr>
            <w:r>
              <w:rPr/>
              <w:t>Uchazeč se zavazuje, že v průběhu udržitelnosti projektu zajistí veškerou potřebnou součinnost pro integraci dodávaného JEKIS na informační systém evidence majetku Královéhradeckého kraje, a to bezúplatně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rPr/>
            </w:pPr>
            <w:r>
              <w:rPr/>
              <w:t>V případě požadavků na součinnost třetích stran, zajistí tuto součinnost uchazeč. Zadavatel nemá k dispozici datový model informačních systémů, ani popis jejich rozhraní. Od uchazeče je požadována koordinace a zajištění součinnosti příslušného dodavatele, včetně finančních záležitostí s tím spojených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rPr/>
            </w:pPr>
            <w:r>
              <w:rPr/>
              <w:t>Na konci zkušebního provozu provede zhotovitel akceptační a bezpečnostní test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1"/>
          <w:numId w:val="12"/>
        </w:numPr>
        <w:rPr>
          <w:color w:val="auto"/>
        </w:rPr>
      </w:pPr>
      <w:r>
        <w:rPr>
          <w:color w:val="auto"/>
        </w:rPr>
        <w:t>Technické požadavky zadavatele na implementaci:</w:t>
      </w:r>
    </w:p>
    <w:p>
      <w:pPr>
        <w:pStyle w:val="Heading3"/>
        <w:numPr>
          <w:ilvl w:val="2"/>
          <w:numId w:val="12"/>
        </w:numPr>
        <w:spacing w:before="0" w:after="0"/>
        <w:rPr>
          <w:color w:val="auto"/>
        </w:rPr>
      </w:pPr>
      <w:r>
        <w:rPr>
          <w:color w:val="auto"/>
        </w:rPr>
        <w:t>Minimální požadavky na implementaci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7598"/>
        <w:gridCol w:w="1020"/>
      </w:tblGrid>
      <w:tr>
        <w:trPr>
          <w:cantSplit w:val="true"/>
        </w:trPr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</w:t>
            </w:r>
          </w:p>
        </w:tc>
        <w:tc>
          <w:tcPr>
            <w:tcW w:w="7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no/Ne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mplementace všech částí zakázky bude provedena v prostředí stávajícího Technologického centra Královéhradeckého kraje (TC KHK) ve spolupráci s odborným personálem zadavatele a bude využívat jeho stávající HW a SW infrastrukturu. Zhotovitel bude mít k dispozici přístup pouze k implementovaným službám. Do prostředí TCK nebude povolován běžně vzdálený přístup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EKIS bude pro ukládání dat využívat stávající datové úložiště TCK (IBM Storwize V700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dávané řešení musí podporovat Active Directory 2008 R2 a vyšší, a to minimálně v rozsahu ověření uživatele (primární i trustovaná doména), načtení údajů o uživatelíc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Všechny části dodaného řešení musí splňovat požadavky zákona č. 101/2000 Sb. o ochraně osobních údajů, aplikace musí umožňovat logovaní přidělených uživatelských oprávnění, logování svého provozu a debug log.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Součástí dodávky bude </w:t>
            </w:r>
            <w:r>
              <w:rPr>
                <w:bCs/>
                <w:kern w:val="0"/>
                <w:lang w:val="cs-CZ" w:bidi="ar-SA"/>
              </w:rPr>
              <w:t>návrh havarijních plánů a plánů obnovy po havárii</w:t>
            </w:r>
            <w:r>
              <w:rPr>
                <w:kern w:val="0"/>
                <w:lang w:val="cs-CZ" w:bidi="ar-SA"/>
              </w:rPr>
              <w:t xml:space="preserve"> pro jednotlivé části díla. Všechny postupy bude možné před předáním díla prakticky ověřit a odsouhlasit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bízené řešení nesmí odesílat žádná data z místní sítě, pokud to není předmětem požadavku zadavatele. Pokud je předmětem dodávky externí komunikace, bude v rámci analýzy přesně popsán datový tok, aby bylo možné nastavit bezpečnostní kontroly komunikace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bízené řešení nebude chráněno HW klíčem či jiným mechanismem, který by znemožňoval přenos serverových instancí v rámci virtuálního uzlu, případně změnu HW konfigurace (přidání vCPU, změnu velikosti paměti, změnu diskového prostoru apod.) se zachováním funkčnosti řešení (např. vázán na konkrétní HW apod.) a nebude vyžadovat aktivaci online. Bude-li nabízené řešení vyžadovat aktivaci, např. z důvodů stanovených licenčních podmínek, bude umožněna aktivace offline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 případě využití emailového systému bude využito SMTP protokolu směrovaného na specifikovaný poštovní server. Aplikace bude umožňovat konfigurovat všechny parametry spojené s vytvořením a odesláním elektronické zpráv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9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bízené řešení musí podporovat integraci se stávajícím IDM (Identity Management) od spol. TESCO SW a.s. Případný způsob a rozsah integrace JEKIS s IDM bude předmětem analýzy a implementačního projektu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0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škeré SW instalace budou prováděny do správcem volitelné složky. SW musí být schopen při své odinstalaci odstranit veškeré soubory a složky a záznamy v registrech, které byly vytvořeny při jeho instalaci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bízené řešení bude obsahovat otevřené popsané komunikační rozhraní pro integraci s externími systémy (na principu webových služeb)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bízené řešení musí umožňovat jednorázové centrální automatizované provádění instalace nových verzí produktu pro všechny instalované organizace, které jej využívají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 zálohování bude využito stávajících nativn</w:t>
            </w:r>
            <w:r>
              <w:rPr>
                <w:rFonts w:cs="Times New Roman"/>
                <w:kern w:val="0"/>
                <w:lang w:val="cs-CZ" w:bidi="ar-SA"/>
              </w:rPr>
              <w:t>ích</w:t>
            </w:r>
            <w:r>
              <w:rPr>
                <w:kern w:val="0"/>
                <w:lang w:val="cs-CZ" w:bidi="ar-SA"/>
              </w:rPr>
              <w:t xml:space="preserve"> n</w:t>
            </w:r>
            <w:r>
              <w:rPr>
                <w:rFonts w:cs="Times New Roman"/>
                <w:kern w:val="0"/>
                <w:lang w:val="cs-CZ" w:bidi="ar-SA"/>
              </w:rPr>
              <w:t>á</w:t>
            </w:r>
            <w:r>
              <w:rPr>
                <w:kern w:val="0"/>
                <w:lang w:val="cs-CZ" w:bidi="ar-SA"/>
              </w:rPr>
              <w:t>strojů pou</w:t>
            </w:r>
            <w:r>
              <w:rPr>
                <w:rFonts w:cs="Times New Roman"/>
                <w:kern w:val="0"/>
                <w:lang w:val="cs-CZ" w:bidi="ar-SA"/>
              </w:rPr>
              <w:t>ž</w:t>
            </w:r>
            <w:r>
              <w:rPr>
                <w:kern w:val="0"/>
                <w:lang w:val="cs-CZ" w:bidi="ar-SA"/>
              </w:rPr>
              <w:t>it</w:t>
            </w:r>
            <w:r>
              <w:rPr>
                <w:rFonts w:cs="Times New Roman"/>
                <w:kern w:val="0"/>
                <w:lang w:val="cs-CZ" w:bidi="ar-SA"/>
              </w:rPr>
              <w:t>é</w:t>
            </w:r>
            <w:r>
              <w:rPr>
                <w:kern w:val="0"/>
                <w:lang w:val="cs-CZ" w:bidi="ar-SA"/>
              </w:rPr>
              <w:t xml:space="preserve"> serverov</w:t>
            </w:r>
            <w:r>
              <w:rPr>
                <w:rFonts w:cs="Times New Roman"/>
                <w:kern w:val="0"/>
                <w:lang w:val="cs-CZ" w:bidi="ar-SA"/>
              </w:rPr>
              <w:t>é</w:t>
            </w:r>
            <w:r>
              <w:rPr>
                <w:kern w:val="0"/>
                <w:lang w:val="cs-CZ" w:bidi="ar-SA"/>
              </w:rPr>
              <w:t xml:space="preserve"> virtualizace TCK a n</w:t>
            </w:r>
            <w:r>
              <w:rPr>
                <w:rFonts w:cs="Times New Roman"/>
                <w:kern w:val="0"/>
                <w:lang w:val="cs-CZ" w:bidi="ar-SA"/>
              </w:rPr>
              <w:t>á</w:t>
            </w:r>
            <w:r>
              <w:rPr>
                <w:kern w:val="0"/>
                <w:lang w:val="cs-CZ" w:bidi="ar-SA"/>
              </w:rPr>
              <w:t>stroje Systém Center Data Protection Manager 2012 (DPM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 monitoring bude využito stávajících monitorovacích nástrojů TC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lang w:val="cs-CZ" w:bidi="ar-SA"/>
              </w:rPr>
              <w:t>Požadavky na vrstvu klienta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color w:val="000000"/>
                <w:kern w:val="0"/>
                <w:lang w:val="cs-CZ" w:bidi="ar-SA"/>
              </w:rPr>
              <w:t xml:space="preserve">Klient </w:t>
            </w:r>
            <w:r>
              <w:rPr>
                <w:kern w:val="0"/>
                <w:lang w:val="cs-CZ" w:bidi="ar-SA"/>
              </w:rPr>
              <w:t>musí být garantovaně provozovatelný na stávajícím prostředí</w:t>
            </w:r>
            <w:r>
              <w:rPr>
                <w:color w:val="000000"/>
                <w:kern w:val="0"/>
                <w:lang w:val="cs-CZ" w:bidi="ar-SA"/>
              </w:rPr>
              <w:t xml:space="preserve"> s OS Windows XP SP3 a vyšší ve verzi x32 i x6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 xml:space="preserve">Klient </w:t>
            </w:r>
            <w:r>
              <w:rPr>
                <w:kern w:val="0"/>
                <w:lang w:val="cs-CZ" w:bidi="ar-SA"/>
              </w:rPr>
              <w:t>musí být garantovaně provozovatelný na stávajícím HW prostředí KÚ a PO KHK, a to včetně využití stávajících periferií (tiskáren)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7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Tenký klient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60"/>
              <w:ind w:left="851" w:hanging="3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řístup prostřednictvím běžného webového prohlížeč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60"/>
              <w:ind w:left="851" w:hanging="3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dpora minimálně IE ve verzi 8 a výše a FireFox ve verzi 18 a vyšš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8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 xml:space="preserve">Tlustý </w:t>
            </w:r>
            <w:r>
              <w:rPr>
                <w:kern w:val="0"/>
                <w:lang w:val="cs-CZ" w:bidi="ar-SA"/>
              </w:rPr>
              <w:t xml:space="preserve">klient – zadavatel připouští využití tlustého klienta jako variantu tenkého klienta při splnění těchto požadavků: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60"/>
              <w:ind w:left="851" w:hanging="3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lient nesmí způsobit prodloužení časových odezev a zpomalení práce uživatelů (při předpokládané rychlosti propojení pro 1 uživatele cca 256 kbps)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60"/>
              <w:ind w:left="851" w:hanging="3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lienta lze spustit z lokálního disku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60"/>
              <w:ind w:left="851" w:hanging="3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lient při spuštění automaticky kontroluje aktuálnost proti příslušnému aplikačnímu serveru a provádí automatickou aktualizaci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60"/>
              <w:ind w:left="851" w:hanging="3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 případě že nebude možné provést při spuštění klienta automatickou aktualizaci, bude uživatel upozorněn na nutnost aktualizaci provést, funkce bude plně zajištěna pod uživatelem s oprávněním "user"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60"/>
              <w:ind w:left="851" w:hanging="3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šechny soubory klienta jsou instalovány či kopírovány do správcem specifikovaných umístění, s členěním minimálně na soubory určené ke spuštění (uživatel může mít ke všem souborů oprávnění pouze RX, vše instalováno pod instalačním účtem), soubory s uživatelskou konfigurací (uživatel má možnost zápisu, obsahuje všechny klientská nastavení, nakopírováním složky lze přenést konfiguraci na nový počítač), dočasné soubory (uživatel má právo zápisu, po použití dojde ke smazání souborů)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60"/>
              <w:ind w:left="851" w:hanging="36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řešení umožní centrální aktualizaci globální databáze z jednoho místa bez ohledu na počet zapojených organizac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9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 xml:space="preserve">Pro externí uživatele je vyžadován zabezpečený šifrovaný přístup přes internet (min. HTTPS, VPN)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b/>
                <w:color w:val="000000"/>
                <w:kern w:val="0"/>
                <w:lang w:val="cs-CZ" w:bidi="ar-SA"/>
              </w:rPr>
              <w:t>Požadavky na vrstvu aplikačního serveru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0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usí umožňovat bezproblémový chod na stávající infrastruktuře uvedené v části popis vybavení a dostupných zdrojů TCK KHK. Pro implementaci se předpokládá využití jednoho</w:t>
            </w:r>
            <w:r>
              <w:rPr>
                <w:b/>
                <w:i/>
                <w:kern w:val="0"/>
                <w:lang w:val="cs-CZ" w:bidi="ar-SA"/>
              </w:rPr>
              <w:t xml:space="preserve"> </w:t>
            </w:r>
            <w:r>
              <w:rPr>
                <w:kern w:val="0"/>
                <w:lang w:val="cs-CZ" w:bidi="ar-SA"/>
              </w:rPr>
              <w:t xml:space="preserve">dedikovaného virtuálního serveru, variantně dedikovaných virtuálních serverů samostatně pro KÚ a PO. Podporován bude NLB cluster pro zvýšení dostupnosti a případně rozložení zátěže. Tyto servery budou vyhrazeny pouze pro provoz konkrétního systému.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plikační server lze implementovat jak na fyzický HW, tak i ve virtualizovaném prostředí VM Ware verze 5, s možností využití funkcí automatizovaného či manuálního přenosu spuštěného virtualizovaného serveru v rámci virtuální farmy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plikačním serverem je služba IIS provozovaná v operačním systému Windows 2008 R2 a vyšší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3</w:t>
            </w:r>
          </w:p>
        </w:tc>
        <w:tc>
          <w:tcPr>
            <w:tcW w:w="7598" w:type="dxa"/>
            <w:tcBorders/>
            <w:vAlign w:val="bottom"/>
          </w:tcPr>
          <w:p>
            <w:pPr>
              <w:pStyle w:val="Normal"/>
              <w:widowControl w:val="false"/>
              <w:ind w:left="22" w:hanging="1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řístup k aplikačnímu serveru je pouze prostřednictvím https protokolu, a to buď k webovým stránkám, nebo k webovým službám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kud webová aplikace využívá PHP, musí být tato skutečnost uvedena v nabídc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kud je nutné povolit na IIS serveru PHP extensions, je nutné v instalačním protokolu (Prováděcím projektu) přesně definovat, které PHP extensions aplikace ke své funkčnosti vyžaduje a z jakého důvodu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Řešení musí umožňovat logovaní přidělených uživatelských oprávnění, logování svého provozu a debug log.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7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Řešení musí v oblasti zpracování osobních údajů splňovat požadavky zákona č. 101/2000 Sb. o ochraně osobních údaj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8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Do provozního prostředí nebude povolován běžně vzdálený přístup. Ve výjimečných případech může být po dohodě dodavateli umožněn vzdálený FTP přístup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1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b/>
                <w:color w:val="000000"/>
                <w:kern w:val="0"/>
                <w:lang w:val="cs-CZ" w:bidi="ar-SA"/>
              </w:rPr>
              <w:t>Požadavky na vrstvu databázového serveru, pokud bude pro implementaci vyžadován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9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bízené řešení využívá stávající databázový server TCK, kterým je Microsoft SQL Server 2008 R2 Enterprise provozovaný v režimu active-passive cluster v prostředí serverové virtualizace. Pro provoz dodávaného aplikačního vybavení se předpokládá využití jednoho</w:t>
            </w:r>
            <w:r>
              <w:rPr>
                <w:b/>
                <w:i/>
                <w:kern w:val="0"/>
                <w:lang w:val="cs-CZ" w:bidi="ar-SA"/>
              </w:rPr>
              <w:t xml:space="preserve"> </w:t>
            </w:r>
            <w:r>
              <w:rPr>
                <w:kern w:val="0"/>
                <w:lang w:val="cs-CZ" w:bidi="ar-SA"/>
              </w:rPr>
              <w:t>dedikovaného virtuálního serveru se samostatnými databázemi pro krajský úřad a PO kraje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0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Řešení umožňuje ověřování na úrovni MS SQL serveru a rovněž na úrovni Window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Účet má k dispozici pouze přístup do vytvořené databáze, vlastníkem objektů je systémový uživatel.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Řešení umožňuje centrální aktualizaci databází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ing3"/>
        <w:numPr>
          <w:ilvl w:val="1"/>
          <w:numId w:val="12"/>
        </w:numPr>
        <w:rPr>
          <w:color w:val="auto"/>
        </w:rPr>
      </w:pPr>
      <w:r>
        <w:rPr>
          <w:color w:val="auto"/>
        </w:rPr>
        <w:t>Požadavky zadavatele na licence: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7598"/>
        <w:gridCol w:w="1020"/>
      </w:tblGrid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Helv" w:hAnsi="Helv" w:eastAsia="Calibri" w:cs="Helv" w:eastAsiaTheme="minorHAnsi"/>
                <w:color w:val="000000"/>
                <w:lang w:eastAsia="en-US"/>
              </w:rPr>
            </w:pPr>
            <w:r>
              <w:rPr>
                <w:b/>
                <w:kern w:val="0"/>
                <w:lang w:val="cs-CZ" w:bidi="ar-SA"/>
              </w:rPr>
              <w:t>Číslo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Helv" w:hAnsi="Helv" w:eastAsia="Calibri" w:cs="Helv" w:eastAsiaTheme="minorHAnsi"/>
                <w:color w:val="000000"/>
                <w:lang w:eastAsia="en-US"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no/Ne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Helv" w:hAnsi="Helv" w:eastAsia="Calibri" w:cs="Helv" w:eastAsiaTheme="minorHAnsi"/>
                <w:color w:val="000000"/>
                <w:lang w:eastAsia="en-US"/>
              </w:rPr>
            </w:pPr>
            <w:r>
              <w:rPr>
                <w:rFonts w:eastAsia="Calibri" w:cs="Helv" w:ascii="Helv" w:hAnsi="Helv" w:eastAsiaTheme="minorHAnsi"/>
                <w:color w:val="000000"/>
                <w:kern w:val="0"/>
                <w:lang w:val="cs-CZ" w:eastAsia="en-US" w:bidi="ar-SA"/>
              </w:rPr>
              <w:t>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Zadavatel požaduje poskytnutí veškerých nezbytných licencí k řádnému plnění předmětu smlouvy, tj. k řádnému provozu díla na zařízení objednatele, zajišťující plnou funkcionalitu nabízeného řešení rovněž pro neomezený počet externích uživatelů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hotovitel specifikuje název, počet a licenční podmínky ke všem nutným licencím v příloze smlouvy o dílo, a to včetně odůvodnění zvolené licenční nabídky, dále pak uvede licenční politiku, pravidla pro přidělení a případně změny v počtu licencí, typy a verze licenc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davatel požaduje licence na uživatele, tak aby byla umožněna současná práce různých uživatelů v různých oblastech řešených touto veřejnou zakázkou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Helv" w:hAnsi="Helv" w:eastAsia="Calibri" w:cs="Helv" w:eastAsiaTheme="minorHAnsi"/>
                <w:color w:val="000000"/>
                <w:lang w:eastAsia="en-US"/>
              </w:rPr>
            </w:pPr>
            <w:r>
              <w:rPr>
                <w:rFonts w:eastAsia="Calibri" w:cs="Helv" w:ascii="Helv" w:hAnsi="Helv" w:eastAsiaTheme="minorHAnsi"/>
                <w:color w:val="000000"/>
                <w:kern w:val="0"/>
                <w:lang w:val="cs-CZ" w:eastAsia="en-US" w:bidi="ar-SA"/>
              </w:rPr>
              <w:t>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škeré dodávané licence budou majetkem zadavatele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Helv" w:hAnsi="Helv" w:eastAsia="Calibri" w:cs="Helv" w:eastAsiaTheme="minorHAnsi"/>
                <w:color w:val="000000"/>
                <w:lang w:eastAsia="en-US"/>
              </w:rPr>
            </w:pPr>
            <w:r>
              <w:rPr>
                <w:rFonts w:eastAsia="Calibri" w:cs="Helv" w:ascii="Helv" w:hAnsi="Helv" w:eastAsiaTheme="minorHAnsi"/>
                <w:color w:val="000000"/>
                <w:kern w:val="0"/>
                <w:lang w:val="cs-CZ" w:eastAsia="en-US" w:bidi="ar-SA"/>
              </w:rPr>
              <w:t>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 pořízení licencí Microsoft je možné využít stávající smlouvy Select Plus, kterou má zadavatel uzavřenou se společností Microsoft. Smluvním dodavatelem je společnost Servodata a.s., Dolnoměcholupská 1418/12, 102 00 Praha 10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cs-CZ" w:bidi="ar-SA"/>
              </w:rPr>
              <w:t>Požadavky na licence JEKIS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Helv" w:hAnsi="Helv" w:eastAsia="Calibri" w:cs="Helv" w:eastAsiaTheme="minorHAnsi"/>
                <w:color w:val="000000"/>
                <w:lang w:eastAsia="en-US"/>
              </w:rPr>
            </w:pPr>
            <w:r>
              <w:rPr>
                <w:rFonts w:eastAsia="Calibri" w:cs="Helv" w:ascii="Helv" w:hAnsi="Helv" w:eastAsiaTheme="minorHAnsi"/>
                <w:color w:val="000000"/>
                <w:kern w:val="0"/>
                <w:lang w:val="cs-CZ" w:eastAsia="en-US" w:bidi="ar-SA"/>
              </w:rPr>
              <w:t>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icence JEKIS zahrnuje neomezenou multilicenci k produktu k užití zadavatelem a jím zřízenými organizacemi. Jedná se o časově neomezenou multilicenci opravňující k neomezenému počtu přístupů zadavatele a jím zřízených a zakládaných organizací ke všem  funkcionalitám produktu provozovaného a spravovaného na zařízení zadavatele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Helv" w:hAnsi="Helv" w:eastAsia="Calibri" w:cs="Helv" w:eastAsiaTheme="minorHAnsi"/>
                <w:color w:val="000000"/>
                <w:lang w:eastAsia="en-US"/>
              </w:rPr>
            </w:pPr>
            <w:r>
              <w:rPr>
                <w:rFonts w:eastAsia="Calibri" w:cs="Helv" w:ascii="Helv" w:hAnsi="Helv" w:eastAsiaTheme="minorHAnsi"/>
                <w:color w:val="000000"/>
                <w:kern w:val="0"/>
                <w:lang w:val="cs-CZ" w:eastAsia="en-US" w:bidi="ar-SA"/>
              </w:rPr>
              <w:t>7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davatel bude oprávněn udělit právo užití licence i jiným zřízeným a zakládaným organizacím Královéhradeckého kraje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Helv" w:hAnsi="Helv" w:eastAsia="Calibri" w:cs="Helv" w:eastAsiaTheme="minorHAnsi"/>
                <w:color w:val="000000"/>
                <w:lang w:eastAsia="en-US"/>
              </w:rPr>
            </w:pPr>
            <w:r>
              <w:rPr>
                <w:rFonts w:eastAsia="Calibri" w:cs="Helv" w:ascii="Helv" w:hAnsi="Helv" w:eastAsiaTheme="minorHAnsi"/>
                <w:color w:val="000000"/>
                <w:kern w:val="0"/>
                <w:lang w:val="cs-CZ" w:eastAsia="en-US" w:bidi="ar-SA"/>
              </w:rPr>
              <w:t>8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icence JEKIS zahrnuje rozhraní pro neomezený počet informačních systémů třetích stran (identity management, informační systém evidence majetku, datový sklad kraje, ISZR, …)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Helv" w:hAnsi="Helv" w:eastAsia="Calibri" w:cs="Helv" w:eastAsiaTheme="minorHAnsi"/>
                <w:color w:val="000000"/>
                <w:lang w:eastAsia="en-US"/>
              </w:rPr>
            </w:pPr>
            <w:r>
              <w:rPr>
                <w:rFonts w:eastAsia="Calibri" w:cs="Helv" w:ascii="Helv" w:hAnsi="Helv" w:eastAsiaTheme="minorHAnsi"/>
                <w:color w:val="000000"/>
                <w:kern w:val="0"/>
                <w:lang w:val="cs-CZ" w:eastAsia="en-US" w:bidi="ar-SA"/>
              </w:rPr>
              <w:t>9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davatel požaduje dodání licence JEKIS pro produkční i testovací (školící) prostředí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ing3"/>
        <w:numPr>
          <w:ilvl w:val="1"/>
          <w:numId w:val="12"/>
        </w:numPr>
        <w:rPr>
          <w:color w:val="auto"/>
        </w:rPr>
      </w:pPr>
      <w:r>
        <w:rPr>
          <w:color w:val="auto"/>
        </w:rPr>
        <w:t>Požadavky na školení</w:t>
      </w:r>
    </w:p>
    <w:p>
      <w:pPr>
        <w:pStyle w:val="TextBody"/>
        <w:spacing w:lineRule="auto" w:line="276" w:before="200" w:after="240"/>
        <w:jc w:val="both"/>
        <w:rPr/>
      </w:pPr>
      <w:r>
        <w:rPr/>
        <w:t>V rámci realizace díla zajistí zhotovitel pro jednotlivé části veřejné zakázky školení administrátorů a uživatelů minimálně v následujícím rozsahu: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2"/>
        <w:gridCol w:w="7598"/>
        <w:gridCol w:w="1020"/>
      </w:tblGrid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b/>
              </w:rPr>
              <w:t>Číslo</w:t>
            </w:r>
          </w:p>
        </w:tc>
        <w:tc>
          <w:tcPr>
            <w:tcW w:w="75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/>
            </w:pPr>
            <w:r>
              <w:rPr/>
              <w:t>Základní seznámení s funkčností dodávaného systému pro členy projektového týmu zadavatele na začátku realizace díla (před zpracováním detailní analýzy a prováděcího projektu produktu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/>
            </w:pPr>
            <w:r>
              <w:rPr/>
              <w:t>Školení administrátorů systému v rozsahu minimálně čtyř školících dní (8 vyučovacích hodin/den) pro max. 4 zaměstnance určených objednatelem, které bude zahrnovat kompletní správu systému. Jako podkladový materiál musí být dodána administrátorská příručka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/>
            </w:pPr>
            <w:r>
              <w:rPr/>
              <w:t>Uživatelské školení na tvorbu workflow v dodaném systému, v rozsahu minimálně 1 školícího dne (8 vyučovacích hodin/den) pro max. 20 zaměstnanců určených objednatelem. Jako podkladový materiál musí být dodána uživatelská příručka pro tvorbu workflow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  <w:t xml:space="preserve">Uživatelské školení na seznámení s obsluhou modulů dodaného systému pro uživatele pilotní skupiny PO KHK, v rozsahu minimálně 2 školících dní (8 vyučovacích hodin/den) pro max. 30 zaměstnanců určených objednatelem. Termín školení v průběhu realizace JEKIS pro pilotní PO. Jako podkladový materiál musí být dodána uživatelská příručka.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rPr/>
            </w:pPr>
            <w:r>
              <w:rPr/>
              <w:t>Uživatelské školení na seznámení s obsluhou modulů dodaného systému pro zbývající uživatele, v rozsahu minimálně 2 školících dní (8 vyučovacích hodin/den) pro max. 260 uživatelů formou hromadných školení. Termín školení v průběhu realizace JEKIS pro zbývající PO a KÚ KHK, před zahájením zkušebního provozu. Počet účastníků jednoho školení je maximálně 20 osob (2 osoby u jednoho počítače). Organizace školení bude plně v kompetenci dodavatele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  <w:t>Veškerá školení poskytovaná v průběhu implementace (realizační fázi), která jsou součástí jednotlivých častí díla, zajistí zhotovitel na své náklady a v místě realizace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1"/>
          <w:numId w:val="12"/>
        </w:numPr>
        <w:rPr>
          <w:color w:val="auto"/>
        </w:rPr>
      </w:pPr>
      <w:r>
        <w:rPr>
          <w:color w:val="auto"/>
        </w:rPr>
        <w:t>Požadavky zadavatele na poskytování technické podpory a servisu: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7598"/>
        <w:gridCol w:w="1020"/>
      </w:tblGrid>
      <w:tr>
        <w:trPr>
          <w:cantSplit w:val="true"/>
        </w:trPr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</w:t>
            </w:r>
          </w:p>
        </w:tc>
        <w:tc>
          <w:tcPr>
            <w:tcW w:w="7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no/Ne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á podpora a servis budou poskytovány od počátku zkušebního provozu po celou dobu udržitelnosti projektu. (min 60 měsíců ode dne protokolárního ukončení zkušebního provozu). Poskytování technické a servisní podpory bude odpovídat nejlepším praxím dle rámce ITIL/ITSM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á podpora a servis zařízení HW a SW budou realizovány zhotovitelem případně prostřednictvím odpovídajícího servisního kanálu výrobce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á podpora a servis budou realizovány v místě zadavatele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Veškeré požadavky budou evidovány v systému servisní podpory zhotovitele.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taktní místo umožní příjem požadavku na servisní zásah v českém jazyce prostřednictvím služby Hot-line a služby HelpDesk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ot-Line umožní příjem požadavku na servisní zásah v českém jazyce na telefonním čísle v pracovních dnech v době 7:00-19:00, příjem požadavku bude zajištěn lidskou obsluhou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elpDesk umožní příjem požadavku na servisní zásah v českém jazyce prostřednictvím webového rozhraní v režimu 7x24x365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elpDesk umožní objednateli upřesnit nebo doplnit požadavek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9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ystém servisní podpory musí objednateli poskytovat přehled o aktuálně nahlášených požadavcích, jejich stavu a aktuálním způsobu jejich řešení. Systém bude objednateli zasílat notifikace o změně stavu jeho požadavku (např. zadaný, v řešení, uzavřený atd.) a musí objednateli umožnit schvalování uzavření nahlášeného požadavku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0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elpDesk poskytuje objednateli přístup i k uzavřeným požadavkům a způsobu jejich řešení, bude poskytovat podrobné údaje o historii požadavků od jejich nahlášení, po jejich vyřešení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elpDesk umožňuje export dat, včetně obsahu požadavku a způsobu vyřešení. Tato funkcionalita je poskytována bezúplatně minimálně na vyžádání objednatele ve formátu minimálně *.xls a *.csv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highlight w:val="yellow"/>
              </w:rPr>
            </w:pPr>
            <w:r>
              <w:rPr>
                <w:b/>
                <w:kern w:val="0"/>
                <w:lang w:val="cs-CZ" w:bidi="ar-SA"/>
              </w:rPr>
              <w:t>Parametry technické podpory a servisu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color w:val="000000"/>
                <w:kern w:val="0"/>
                <w:lang w:val="cs-CZ" w:bidi="ar-SA"/>
              </w:rPr>
              <w:t>Garantovaná doba odezvy do 4 hodin od nahlášení požadavku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Garantovaná doba obnovení funkce a odstraňování vad kategorie „vysoká“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40"/>
              <w:ind w:left="850" w:hanging="357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garantovaná doba zahájení prací do 4 hodin od nahlášení vady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40"/>
              <w:ind w:left="850" w:hanging="357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garantovaná doba odstranění vady do 24 hodin od nahlášení vad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Garantovaná doba obnovení funkce a odstraňování vad kategorie „střední“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40"/>
              <w:ind w:left="850" w:hanging="357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garantovaná doba zahájení prací do 8 hodin od nahlášení vady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40"/>
              <w:ind w:left="850" w:hanging="357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garantovaná doba odstranění vady do 2 pracovních dnů od nahlášení vad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Garantovaná doba obnovení funkce a odstraňování vad kategorie „nízká“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40"/>
              <w:ind w:left="850" w:hanging="357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garantovaná doba zahájení prací do 2 pracovních dnů od nahlášení požadavku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 w:before="0" w:after="40"/>
              <w:ind w:left="850" w:hanging="357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garantovaná doba odstranění vady do 5 pracovních dnů od nahlášení požadavku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</w:tbl>
    <w:p>
      <w:pPr>
        <w:pStyle w:val="Heading3"/>
        <w:numPr>
          <w:ilvl w:val="1"/>
          <w:numId w:val="12"/>
        </w:numPr>
        <w:rPr>
          <w:color w:val="auto"/>
        </w:rPr>
      </w:pPr>
      <w:r>
        <w:rPr>
          <w:color w:val="auto"/>
        </w:rPr>
        <w:t>Požadavky na technický popis řešení</w:t>
      </w:r>
    </w:p>
    <w:p>
      <w:pPr>
        <w:pStyle w:val="TextBody"/>
        <w:spacing w:lineRule="auto" w:line="276" w:before="200" w:after="240"/>
        <w:jc w:val="both"/>
        <w:rPr/>
      </w:pPr>
      <w:r>
        <w:rPr/>
        <w:t>Zhotovitel dodá podrobný technický popis řešení předmětu plnění. V rámci technického popisu řešení zhotovitel předá odběrateli následující podklady: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2"/>
        <w:gridCol w:w="7598"/>
        <w:gridCol w:w="1020"/>
      </w:tblGrid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b/>
              </w:rPr>
              <w:t>Číslo</w:t>
            </w:r>
          </w:p>
        </w:tc>
        <w:tc>
          <w:tcPr>
            <w:tcW w:w="75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  <w:t>Grafické schéma a podrobný popis architektury řešení JEKIS, obsahující přehled použitých serverů a jim přidělených zdrojů (CPU, RAM, …)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  <w:t>Tabulku využití SW licencí pro jednotlivé servery (na svislé ose budou uvedeny servery, na vodorovné názvy SW licencí včetně edicí, v průsečíku řádku a sloupce bude uveden počet licencí využitých pro příslušný server). U jednotlivých SW licencí bude uvedeno, zda se jedná o stávající licenci v majetku zadavatele nebo novou licenci dodávanou v rámci veřejné zakázky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both"/>
              <w:rPr/>
            </w:pPr>
            <w:r>
              <w:rPr/>
              <w:t>Detailní popis API rozhraní JEKIS pro napojení jiných IS zadavatele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12"/>
        </w:numPr>
        <w:rPr>
          <w:color w:val="auto"/>
        </w:rPr>
      </w:pPr>
      <w:r>
        <w:rPr>
          <w:color w:val="auto"/>
        </w:rPr>
        <w:t>Požadavky zadavatele na jednotlivé části předmětu veřejné zakázky</w:t>
      </w:r>
    </w:p>
    <w:p>
      <w:pPr>
        <w:pStyle w:val="Heading3"/>
        <w:numPr>
          <w:ilvl w:val="1"/>
          <w:numId w:val="12"/>
        </w:numPr>
        <w:rPr>
          <w:color w:val="auto"/>
        </w:rPr>
      </w:pPr>
      <w:r>
        <w:rPr>
          <w:color w:val="auto"/>
        </w:rPr>
        <w:t>Zpracování detailní analýzy a prováděcího projektu JEKIS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7598"/>
        <w:gridCol w:w="1020"/>
      </w:tblGrid>
      <w:tr>
        <w:trPr>
          <w:cantSplit w:val="true"/>
        </w:trPr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</w:t>
            </w:r>
          </w:p>
        </w:tc>
        <w:tc>
          <w:tcPr>
            <w:tcW w:w="7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no/Ne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vodní seznámení s funkcionalitami dodávaného systému pro členy projektového týmu zadavatel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Kompletní analýza řešení problematiky JEKIS a jeho implementace v prostředí TCK pro krajský úřad a příspěvkové organizace zadavatele včetně stanovení rozsahu migrace a integračních vazeb na okolní IS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Grafické schéma a podrobný popis architektury řešení JEKIS, obsahující přehled použitých serverů a jim přidělených zdrojů (CPU, RAM, …), včetně popisu funkčních vazeb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drobný popis způsobu a rozsahu implementace JEKIS včetně podrobných instalačních postupů všech částí (servery, porty, účty, apod.) a realizace odpovídajících integračních vazeb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vrh zátěžových, akceptačních a bezpečnostních test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vrh monitoringu, zálohování a obnovy s využitím stávajících technologií TC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drobný harmonogram realizac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ing3"/>
        <w:numPr>
          <w:ilvl w:val="1"/>
          <w:numId w:val="12"/>
        </w:numPr>
        <w:rPr>
          <w:color w:val="auto"/>
        </w:rPr>
      </w:pPr>
      <w:r>
        <w:rPr>
          <w:color w:val="auto"/>
        </w:rPr>
        <w:t>Dodávka rozšíření hardware TC kraje</w:t>
      </w:r>
    </w:p>
    <w:p>
      <w:pPr>
        <w:pStyle w:val="TextBody"/>
        <w:spacing w:lineRule="auto" w:line="276" w:before="200" w:after="240"/>
        <w:jc w:val="both"/>
        <w:rPr/>
      </w:pPr>
      <w:r>
        <w:rPr/>
        <w:t>Zadavatel požaduje rozšíření RAM stávajících serverů technologického centra Královéhradeckého kraje a to v následujícím rozsahu: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7598"/>
        <w:gridCol w:w="1020"/>
      </w:tblGrid>
      <w:tr>
        <w:trPr>
          <w:cantSplit w:val="true"/>
        </w:trPr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</w:t>
            </w:r>
          </w:p>
        </w:tc>
        <w:tc>
          <w:tcPr>
            <w:tcW w:w="7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no/Ne</w:t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before="100" w:after="60"/>
              <w:jc w:val="left"/>
              <w:rPr>
                <w:kern w:val="0"/>
                <w:lang w:val="cs-CZ" w:bidi="ar-SA"/>
              </w:rPr>
            </w:pPr>
            <w:r>
              <w:rPr>
                <w:b/>
                <w:kern w:val="0"/>
                <w:lang w:val="cs-CZ" w:bidi="ar-SA"/>
              </w:rPr>
              <w:t>Rozšíření RAM 4 kusů stávajících aplikačních serverů IBM System x3850 X5</w:t>
            </w:r>
            <w:r>
              <w:rPr>
                <w:kern w:val="0"/>
                <w:lang w:val="cs-CZ" w:bidi="ar-SA"/>
              </w:rPr>
              <w:t>, model 7143, 4x Xeon 8C E7-4820 64 bit, použité paměťové moduly RAM 8 GB (1x8GB, 4Rx8, 1.35V) PC3L-8500 CL7 ECC DDR3 1066MHz LP RDIMM, tak, že do každého serveru bude dodán následující odpovídající HW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overflowPunct w:val="false"/>
              <w:spacing w:before="0" w:after="0"/>
              <w:ind w:left="714" w:hanging="357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paměťové moduly 16GB nebo 32GB o celkové kapacitě 128 GB plně kompatibilní se stávajícími, všechny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val="cs-CZ" w:bidi="ar-SA"/>
              </w:rPr>
              <w:t>nabízené moduly musí být stejné kapacity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overflowPunct w:val="false"/>
              <w:spacing w:lineRule="auto" w:line="276" w:before="0" w:after="0"/>
              <w:ind w:left="714" w:hanging="357"/>
              <w:contextualSpacing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aměťové moduly budou osazeny do stávajících volných slotů v serveru (zadavatel poskytne k instalaci max. 8 slotů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before="100" w:after="40"/>
              <w:jc w:val="left"/>
              <w:rPr>
                <w:kern w:val="0"/>
                <w:lang w:val="cs-CZ" w:bidi="ar-SA"/>
              </w:rPr>
            </w:pPr>
            <w:r>
              <w:rPr>
                <w:b/>
                <w:kern w:val="0"/>
                <w:lang w:val="cs-CZ" w:bidi="ar-SA"/>
              </w:rPr>
              <w:t>Rozšíření RAM 4 kusů stávajících databázových serverů IBM System x3690 X5</w:t>
            </w:r>
            <w:r>
              <w:rPr>
                <w:kern w:val="0"/>
                <w:lang w:val="cs-CZ" w:bidi="ar-SA"/>
              </w:rPr>
              <w:t>, model 7147, 2x Intel Xeon 10C E7-2870 64 bit, použité paměťové moduly RAM 8GB (1x8GB, 4Rx8, 1.35V) PC3L-8500 CL7 ECC DDR3 1066MHz LP RDIMM, tak, že do každého serveru bude dodán následující odpovídající HW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overflowPunct w:val="false"/>
              <w:spacing w:before="0" w:after="0"/>
              <w:ind w:left="714" w:hanging="357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paměťové moduly 16GB nebo 32GB o celkové kapacitě 128 GB plně kompatibilní se stávajícími, všechny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val="cs-CZ" w:bidi="ar-SA"/>
              </w:rPr>
              <w:t>nabízené moduly musí být stejné kapacity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overflowPunct w:val="false"/>
              <w:spacing w:lineRule="auto" w:line="276" w:before="0" w:after="0"/>
              <w:ind w:left="714" w:hanging="357"/>
              <w:contextualSpacing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aměťové moduly budou osazeny do stávajících volných slotů v serveru (zadavatel poskytne k instalaci max. 8 slotů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Uchazeč musí zajistit, že dodáním požadovaného rozšíření RAM stávajících serverů nedojde ke zkrácení záruky technologického centra ani jeho částí a nebudou porušeny ustanovení platné servisní smlouvy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ing3"/>
        <w:numPr>
          <w:ilvl w:val="1"/>
          <w:numId w:val="12"/>
        </w:numPr>
        <w:rPr>
          <w:color w:val="auto"/>
        </w:rPr>
      </w:pPr>
      <w:r>
        <w:rPr>
          <w:color w:val="auto"/>
        </w:rPr>
        <w:t>Kompletní dodávka a implementace JEKIS</w:t>
      </w:r>
    </w:p>
    <w:p>
      <w:pPr>
        <w:pStyle w:val="Heading3"/>
        <w:numPr>
          <w:ilvl w:val="2"/>
          <w:numId w:val="12"/>
        </w:numPr>
        <w:spacing w:before="0" w:after="0"/>
        <w:rPr>
          <w:color w:val="auto"/>
        </w:rPr>
      </w:pPr>
      <w:r>
        <w:rPr>
          <w:color w:val="auto"/>
        </w:rPr>
        <w:t>Součásti dodávky JEKIS: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7598"/>
        <w:gridCol w:w="1020"/>
      </w:tblGrid>
      <w:tr>
        <w:trPr>
          <w:cantSplit w:val="true"/>
        </w:trPr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</w:t>
            </w:r>
          </w:p>
        </w:tc>
        <w:tc>
          <w:tcPr>
            <w:tcW w:w="7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no/Ne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dávka a realizace rozšíření HW serverů v TC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dávka licencí JEKIS pro produkční i testovací (školící) prostředí, včetně zajištění veškerých nutných licencí třetích str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Dodávka a implementace testovacího (školícího) prostředí včetně základní konfigurace pro KÚ i PO KHK. Testovací prostředí bude poskytovat otevřené rozhraní pro ověření napojení aplikací třetích stran.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mplementace JEKIS pro pilotní skupinu PO KHK v testovacím (školícím) prostředí včetně instalace a konfigurace klientů a tiskáren v jednotlivých organizacíc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Uživatelské školení pro uživatele pilotní skupiny PO KH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věření funkčnosti JEKIS pro pilotní skupinu PO KHK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dávka a implementace produkčního prostředí včetně základní konfigurace pro KÚ i PO KHK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mplementace JEKIS pro pilotní skupinu PO KHK v produkčním prostředí včetně instalace a konfigurace klientů a tiskáren v jednotlivých organizacíc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9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kceptační testy JEKIS pro pilotní skupinu PO KHK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0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mplementace JEKIS pro zbývající PO KHK v testovacím (školícím) prostředí včetně instalace a konfigurace klientů a tiskáren v jednotlivých organizacíc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mplementace JEKIS pro KÚ KHK v testovacím (školícím) prostřed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Uživatelské školení pro uživatele KÚ a zbývajících PO KH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věření funkčnosti JEKIS pro KÚ a zbývající PO KHK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mplementace JEKIS pro KÚ a zbývající PO KHK v produkčním prostředí včetně instalace a konfigurace klientů a tiskáren v jednotlivých organizacíc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Uživatelské testy a zkušební provoz v délce 3 měsíce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kceptační testy celého díla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7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pracování dokumentace finálního vyhotovení včetně detailního popisu všech rozhraní. Součástí dokumentace bude i detailní popis API rozhraní produkčního i testovacího prostředí JEKIS pro napojení aplikací třetích stran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8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jištění plné metodické i technické podpory po dobu realizace a provozu projektu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9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Školení administrátorů a uživatelů včetně uživatelské dokumentace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0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pracování kompletní provozní a bezpečnostní dokumentace, včetně popisu pravidelné údržby řešení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skytnutí součinnosti při aktualizaci informační koncepce a vnitřních směrnic úřadu, na které má implementace řešení vliv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pracování návrhu smlouvy s odběrateli služeb JEKIS včetně provozních podmínek a SLA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držba a podpora řešení po dobu udržitelnosti projektu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 dobu udržitelnosti projektu bude uchazeč poskytovat veškerou potřebnou součinnost dodavatelům datového skladu (spol. GIST, s.r.o.) a informačního systému evidence majetku Královéhradeckého kraje pro testování a realizaci jejich napojení na JEKIS Královéhradeckého kraje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ing3"/>
        <w:numPr>
          <w:ilvl w:val="2"/>
          <w:numId w:val="12"/>
        </w:numPr>
        <w:rPr>
          <w:color w:val="auto"/>
        </w:rPr>
      </w:pPr>
      <w:r>
        <w:rPr>
          <w:color w:val="auto"/>
        </w:rPr>
        <w:t>Legislativní požadavky</w:t>
      </w:r>
    </w:p>
    <w:p>
      <w:pPr>
        <w:pStyle w:val="TextBody"/>
        <w:spacing w:lineRule="auto" w:line="276" w:before="200" w:after="240"/>
        <w:jc w:val="both"/>
        <w:rPr/>
      </w:pPr>
      <w:r>
        <w:rPr/>
        <w:t>Nabízené řešení musí splňovat platnou legislativu pro oblast hospodaření vyšších územně samosprávných celků a jejich příspěvkových organizací a to po celou dobu udržitelnosti projektu. Zejména se jedná o následující předpisy (v platném znění):</w:t>
      </w:r>
    </w:p>
    <w:p>
      <w:pPr>
        <w:pStyle w:val="TextBody"/>
        <w:spacing w:lineRule="auto" w:line="276" w:before="200" w:after="240"/>
        <w:jc w:val="both"/>
        <w:rPr/>
      </w:pPr>
      <w:r>
        <w:rPr/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7598"/>
        <w:gridCol w:w="1020"/>
      </w:tblGrid>
      <w:tr>
        <w:trPr>
          <w:cantSplit w:val="true"/>
        </w:trPr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</w:t>
            </w:r>
          </w:p>
        </w:tc>
        <w:tc>
          <w:tcPr>
            <w:tcW w:w="7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no/Ne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ákon č. 563/1991 Sb., o účetnictv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yhláška č. 383/2009 Sb., o účetních záznamech v technické formě vybraných účetních jednotek a jejich předávání do centrálního systému účetnictví státu a o požadavcích na technické a smíšené formy účetních záznam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yhláška č. 410/2009 Sb., kterou se provádějí některá ustanovení zákona č. 563/1991 Sb., o účetnictví, ve znění pozdějších předpisů, pro některé vybrané účetní jednotk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yhláška č. 270/2010 Sb., o inventarizaci majetku a závazk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České účetní standardy pro některé vybrané účetní jednotky, které vedou účetnictví podle vyhlášky č. 410/2009 Sb.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ákon č. 129/2000 Sb., o krajíc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ákon č. 128/2000 Sb., o obcíc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ákon č. 218/2000 Sb., o rozpočtových pravidlec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9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ákon č. 250/2000 Sb., o rozpočtových pravidlech územních rozpočt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0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yhláška č. 419/2001 Sb., o rozsahu, struktuře a termínech údajů předkládaných pro vypracování návrhu státního závěrečného účtu a o rozsahu a termínech sestavení návrhů závěrečných účtů kapitol státního rozpočtu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yhláška č. 323/2002 Sb., o rozpočtové skladb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yhláška č. 449/2009 Sb., o způsobu, termínech a rozsahu údajů předkládaných pro hodnocení plnění státního rozpočtu, rozpočtů státních fondů, rozpočtů územních samosprávných celků, rozpočtů dobrovolných svazků obcí a rozpočtů Regionálních rad regionů soudržnosti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ákon č. 500/2004 Sb., správní řá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yhláška č. 52/2008 Sb., kterou se stanoví zásady a termíny finančního vypořádání vztahů se státním rozpočtem, státními finančními aktivy nebo Národním fond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ákon č. 235/2004 Sb., o dani z přidané hodnot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ákon č. 586/1992 Sb., o daních z příjm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7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ákon č. 320/2001 Sb., o finanční kontrole ve veřejné správě a o změně některých zákon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8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yhláška č. 416/2004 Sb., kterou se provádí zákon č. 320/2001 Sb., o finanční kontrole ve veřejné správě a o změně některých zákonů (zákon o finanční kontrole), ve znění zákona č. 309/2002 Sb., zákona č. 320/2002 Sb. a zákona č. 123/2003 Sb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9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ákon č. 280/2009 Sb.,daňový řá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0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ákon č. 340/2013 Sb., o dani z nabytí nemovitých věc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yhláška č. 220/2013 Sb., požadavcích na schvalování účetních závěrek některých vybraných účetních jednote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ing3"/>
        <w:numPr>
          <w:ilvl w:val="2"/>
          <w:numId w:val="12"/>
        </w:numPr>
        <w:rPr>
          <w:color w:val="auto"/>
        </w:rPr>
      </w:pPr>
      <w:r>
        <w:rPr>
          <w:color w:val="auto"/>
        </w:rPr>
        <w:t>Požadované funkcionality JEKIS</w:t>
      </w:r>
    </w:p>
    <w:p>
      <w:pPr>
        <w:pStyle w:val="TextBody"/>
        <w:spacing w:lineRule="auto" w:line="276" w:before="200" w:after="240"/>
        <w:jc w:val="both"/>
        <w:rPr/>
      </w:pPr>
      <w:r>
        <w:rPr/>
        <w:t>Nabízené řešení musí poskytnout požadované funkcionality nutné pro zajištění výkonu minimálně následující agendy: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7598"/>
        <w:gridCol w:w="1020"/>
      </w:tblGrid>
      <w:tr>
        <w:trPr>
          <w:cantSplit w:val="true"/>
        </w:trPr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</w:t>
            </w:r>
          </w:p>
        </w:tc>
        <w:tc>
          <w:tcPr>
            <w:tcW w:w="7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no/Ne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etnictv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etnictví – výkaznictví organizac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počet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ýkaznictví ÚSC a P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ýkaznictví ÚSC a PO – zasílání do CSÚI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kladn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ank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bjednávk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9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niha došlých faktu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0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niha daňových dokladů (Kniha vydaných faktur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hledávk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klad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trální evidence smluv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vidence subjektů (adresář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práva dotac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Workflow,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7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lektronický oběh dokumentů a jejich schvalování (v rámci systému Workflow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8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práva aplikací a uživatel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9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ind w:left="22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tegrační vazb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ing3"/>
        <w:numPr>
          <w:ilvl w:val="3"/>
          <w:numId w:val="12"/>
        </w:numPr>
        <w:rPr>
          <w:color w:val="auto"/>
        </w:rPr>
      </w:pPr>
      <w:r>
        <w:rPr>
          <w:color w:val="auto"/>
        </w:rPr>
        <w:t>Obecné funkcionality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7598"/>
        <w:gridCol w:w="1020"/>
      </w:tblGrid>
      <w:tr>
        <w:trPr>
          <w:cantSplit w:val="true"/>
        </w:trPr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</w:t>
            </w:r>
          </w:p>
        </w:tc>
        <w:tc>
          <w:tcPr>
            <w:tcW w:w="7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no/Ne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</w:t>
            </w:r>
          </w:p>
        </w:tc>
        <w:tc>
          <w:tcPr>
            <w:tcW w:w="7598" w:type="dxa"/>
            <w:tcBorders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šechny agendy musí být vedeny v souladu s právními předpisy a specifiky vedení agend ve veřejné správě (např. oddělené sledování hospodářské činnosti). Musí být zajištěna včasná aktualizace při změnách legislativ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</w:t>
            </w:r>
          </w:p>
        </w:tc>
        <w:tc>
          <w:tcPr>
            <w:tcW w:w="7598" w:type="dxa"/>
            <w:tcBorders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ožnost popsat a realizovat procesy při zpracování dokumentů (workflow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</w:t>
            </w:r>
          </w:p>
        </w:tc>
        <w:tc>
          <w:tcPr>
            <w:tcW w:w="7598" w:type="dxa"/>
            <w:tcBorders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ícestupňový systém oprávnění přístupů k funkcionalitá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</w:t>
            </w:r>
          </w:p>
        </w:tc>
        <w:tc>
          <w:tcPr>
            <w:tcW w:w="7598" w:type="dxa"/>
            <w:tcBorders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eastAsia="en-US" w:bidi="ar-SA"/>
              </w:rPr>
              <w:t>Rozdělení oprávnění uživatelů dle přístupových práv (nahlížení, uživatel, administrátor, atd.) a uživatelských rolí (dle organizační struktury organizace a KÚ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</w:t>
            </w:r>
          </w:p>
        </w:tc>
        <w:tc>
          <w:tcPr>
            <w:tcW w:w="7598" w:type="dxa"/>
            <w:tcBorders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ožnost předdefinovaných šablon dokument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</w:t>
            </w:r>
          </w:p>
        </w:tc>
        <w:tc>
          <w:tcPr>
            <w:tcW w:w="7598" w:type="dxa"/>
            <w:tcBorders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eastAsia="en-US" w:bidi="ar-SA"/>
              </w:rPr>
              <w:t>Vedení společných číselníků, například číselník organizací, zaměstnanců, číselník účetních předkontací (tj. předpisů pro automatické účtování jednotlivých dokladů z různých agend systému do účetnictví), číselník zakáze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</w:t>
            </w:r>
          </w:p>
        </w:tc>
        <w:tc>
          <w:tcPr>
            <w:tcW w:w="7598" w:type="dxa"/>
            <w:tcBorders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eastAsia="en-US" w:bidi="ar-SA"/>
              </w:rPr>
              <w:t>Uživatelské nastavení přehledů (seznamu záznamů) v minimálním rozsahu: zobrazování sloupců, filtrování údajů a třídění záznamů včetně možnosti jejich tisku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</w:t>
            </w:r>
          </w:p>
        </w:tc>
        <w:tc>
          <w:tcPr>
            <w:tcW w:w="7598" w:type="dxa"/>
            <w:tcBorders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eastAsia="en-US" w:bidi="ar-SA"/>
              </w:rPr>
              <w:t>Možnost centrálního řízení tvorby číselných řad (pokladní doklady, bankovní doklady, majetek, faktury a dobropisy došlé/vystavené, závazky a pohledávky, objednávky, zakázky, atd.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9</w:t>
            </w:r>
          </w:p>
        </w:tc>
        <w:tc>
          <w:tcPr>
            <w:tcW w:w="7598" w:type="dxa"/>
            <w:tcBorders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trola subjektů vůči základním registrům (ISZR)</w:t>
            </w:r>
            <w:r>
              <w:rPr>
                <w:color w:val="000000"/>
                <w:kern w:val="0"/>
                <w:lang w:val="cs-CZ" w:bidi="ar-SA"/>
              </w:rPr>
              <w:t xml:space="preserve">.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0</w:t>
            </w:r>
          </w:p>
        </w:tc>
        <w:tc>
          <w:tcPr>
            <w:tcW w:w="7598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Kontrola subjektů vůči </w:t>
            </w:r>
            <w:r>
              <w:rPr>
                <w:color w:val="000000"/>
                <w:kern w:val="0"/>
                <w:lang w:val="cs-CZ" w:eastAsia="en-US" w:bidi="ar-SA"/>
              </w:rPr>
              <w:t>Insolvenčnímu rejstříku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1</w:t>
            </w:r>
          </w:p>
        </w:tc>
        <w:tc>
          <w:tcPr>
            <w:tcW w:w="7598" w:type="dxa"/>
            <w:tcBorders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eastAsia="en-US" w:bidi="ar-SA"/>
              </w:rPr>
              <w:t>Kontrola spolehlivosti plátců DPH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2</w:t>
            </w:r>
          </w:p>
        </w:tc>
        <w:tc>
          <w:tcPr>
            <w:tcW w:w="7598" w:type="dxa"/>
            <w:tcBorders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eastAsia="en-US" w:bidi="ar-SA"/>
              </w:rPr>
              <w:t xml:space="preserve">Pořizování a tvorba </w:t>
            </w:r>
            <w:r>
              <w:rPr>
                <w:rFonts w:eastAsia="Calibri" w:cs="Times New Roman"/>
                <w:kern w:val="0"/>
                <w:lang w:val="cs-CZ" w:eastAsia="en-US" w:bidi="ar-SA"/>
              </w:rPr>
              <w:t xml:space="preserve">uživatelsky definovaných </w:t>
            </w:r>
            <w:r>
              <w:rPr>
                <w:kern w:val="0"/>
                <w:lang w:val="cs-CZ" w:eastAsia="en-US" w:bidi="ar-SA"/>
              </w:rPr>
              <w:t>tiskových sestav s podporou výstupů ve formátech rtf, txt, xls, csv, pdf, xml.</w:t>
            </w:r>
            <w:r>
              <w:rPr>
                <w:rFonts w:eastAsia="Calibri" w:cs="Times New Roman"/>
                <w:kern w:val="0"/>
                <w:lang w:val="cs-CZ" w:eastAsia="en-US" w:bidi="ar-SA"/>
              </w:rPr>
              <w:t xml:space="preserve"> Omezení výpisu zadáním výběrového kritéria, možnost libovolného pořadí kritérií. </w:t>
            </w:r>
            <w:r>
              <w:rPr>
                <w:color w:val="000000"/>
                <w:kern w:val="0"/>
                <w:lang w:val="cs-CZ" w:bidi="ar-SA"/>
              </w:rPr>
              <w:t>Požadavky na sestavy budou definovány v rámci analýzy a implementačního projektu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3</w:t>
            </w:r>
          </w:p>
        </w:tc>
        <w:tc>
          <w:tcPr>
            <w:tcW w:w="7598" w:type="dxa"/>
            <w:tcBorders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eastAsia="en-US" w:bidi="ar-SA"/>
              </w:rPr>
              <w:t>Nastavení systému musí obsahovat funkcionality, které jsou dané specifiky jednotlivých příspěvkových organizací a krajského úřadu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4</w:t>
            </w:r>
          </w:p>
        </w:tc>
        <w:tc>
          <w:tcPr>
            <w:tcW w:w="7598" w:type="dxa"/>
            <w:tcBorders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eastAsia="en-US" w:bidi="ar-SA"/>
              </w:rPr>
              <w:t>Evidence kontaktů a řízení vztahů se zákazníky (adresáře - dodavatelé, odběratelé, zákazníci – klienti apod., evidence úkolů, řízení obchodních případů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5</w:t>
            </w:r>
          </w:p>
        </w:tc>
        <w:tc>
          <w:tcPr>
            <w:tcW w:w="7598" w:type="dxa"/>
            <w:tcBorders/>
          </w:tcPr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 xml:space="preserve">Řešení musí být připraveno na poskytování dat do budovaného datového skladu </w:t>
            </w:r>
            <w:r>
              <w:rPr>
                <w:kern w:val="0"/>
                <w:lang w:val="cs-CZ" w:bidi="ar-SA"/>
              </w:rPr>
              <w:t>(dodavatel spol. GIST, s.r.o.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eastAsia="Calibri" w:eastAsiaTheme="minorHAnsi"/>
                <w:bCs/>
                <w:color w:val="000000"/>
                <w:lang w:eastAsia="en-US"/>
              </w:rPr>
            </w:pPr>
            <w:r>
              <w:rPr>
                <w:rFonts w:eastAsia="Calibri" w:eastAsiaTheme="minorHAnsi"/>
                <w:bCs/>
                <w:color w:val="000000"/>
                <w:kern w:val="0"/>
                <w:lang w:val="cs-CZ" w:eastAsia="en-US" w:bidi="ar-SA"/>
              </w:rPr>
              <w:t>16</w:t>
            </w:r>
          </w:p>
        </w:tc>
        <w:tc>
          <w:tcPr>
            <w:tcW w:w="7598" w:type="dxa"/>
            <w:tcBorders/>
          </w:tcPr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Podpora práce s elektronickým podpisem (kvalifikovaným certifikátem a časovým razítkem) - externí příp. interní autorita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ing3"/>
        <w:numPr>
          <w:ilvl w:val="3"/>
          <w:numId w:val="12"/>
        </w:numPr>
        <w:rPr>
          <w:color w:val="auto"/>
        </w:rPr>
      </w:pPr>
      <w:r>
        <w:rPr>
          <w:color w:val="auto"/>
        </w:rPr>
        <w:t>Minimální požadované funkcionality jednotlivých agend</w:t>
      </w:r>
    </w:p>
    <w:p>
      <w:pPr>
        <w:pStyle w:val="Heading3"/>
        <w:numPr>
          <w:ilvl w:val="4"/>
          <w:numId w:val="12"/>
        </w:numPr>
        <w:spacing w:before="0" w:after="0"/>
        <w:rPr>
          <w:color w:val="auto"/>
        </w:rPr>
      </w:pPr>
      <w:r>
        <w:rPr>
          <w:color w:val="auto"/>
        </w:rPr>
        <w:t xml:space="preserve">Účetnictví 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597"/>
        <w:gridCol w:w="1021"/>
      </w:tblGrid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edení účetnictví v souladu s platnými zákony a předpisy – aktualizace při změnác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ktualizace účetního předpisu i číselníků rozpočtové skladby a analytických účtů PA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ořízení a aktualizace uživatelských číselník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práva účtové osnovy, včetně analytického členění dle požadavků legislativy (s možností rozšíření až na 12místné AÚ; zřizovatel ve spolupráci s dodavatelem doplní další vlastní požadavky na analytické členění účtové osnovy – zejména pro sledování konkrétních nákladů a výnosů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Definici účetních dimenzí v minimálním rozsahu: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tetický úče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tický úče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ol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íl-paragraf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ový znak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ová jednotk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troj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jednotk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ze PAP (všechy potřebné dle specifikace dodavatele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isk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áz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Uchování dokladů, jednotlivých účetních obratů a stavů na kontech v současnosti i historii (spolu s rozpočtovými daty) pro potřeby tvorby sestav a pohledů do dat účetní evidence organizace (hlavní účetní kniha, chronologický deník, příjmy a výdaje dle rozpočtové skladby, vývoj konta, bankovní obraty a zůstatky, atd.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Členění účetního deníku dle druhů účetních dokladů s možností kumulativního pohledu přes všechny účetní doklad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vorba, evidence a tisk účetních interních doklad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y mezi účetními doklady při tvorbě opravných nebo stornovacích doklad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utomatizovaný vstup účetních dokladů pomocí uživatelem nadefinovaných předkontací - šablo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utomatizovaný vstup účetních dokladů z jiných úloh ekonomického subsystému (popř. z jiných evidencí mimo JEKIS – majetková evidence atd.) + zachování vazby mezi dokladem v účetnictví a pohybem v jiné úloz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Ruční vstup (kontace) účetních dokladů s kontrolou na účetní osnovu (včetně analytického členění), rozpočtovou a položkovou skladbu, PAP, kontrola vyrovnanosti účetního doklad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videnci DPH pro případ měsíčních i čtvrtletní plátců a evidenci DPH při pořizování doklad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utomatické vytvoření podkladů pro DPH, což bude zahrnovat seznam daňových dokladů (záznamní povinnost), přenesenou daňovou povinnost, souhrnné hlášen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řechod mezi stavy plátce/neplátce DPH kdykoli v průběhu rok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isk podání pro finanční úřad (DPH apod.) na předepsaném formulář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7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edení, zobrazení a editaci seznamu podání pro F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8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lektronické odesílání výkazů pro F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9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obrazení přehledu o stavu bankovních účtů a pohybech na účtech, a to i pro účty vedené v cizí měn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Účtování dokladů v cizí měně s možností centrálně stanoveného účetního kursu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2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edení a tisk saldokonta podle účetních dimenz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2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Uživatelsky definované saldokontní skupiny dle: Identifikační číslo, párovací znak (VS), číslo účtu účetního rozvrhu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edení saldokonta včetně možnosti provádění vzájemných zápočtů pohledávek a závazk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2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vádění měsíční účetní závěrky (s možností zrušení kroku a vrácení se do minulého období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2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Roční účetní závěrka se zpracováním závěrečných zápisů a konečného účtu rozvažného, s počátečním účtem rozvažným a generování počátečních stav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26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ořizování dat do příštího obdob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27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odání standardních účetních sestav v min. rozsahu: obratová předvaha, hlavní kniha, účetní doklady za libovolný časový ús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29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estavy pro daňové účely (výpisy pro režim přenesené daňové povinnosti, daňová evidence, daňová přiznání, atd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efinice a zpracování vlastních uživatelských (specifických) sesta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3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xport a import dat (minimálně ve formátech  xls, xlsx, csv, txt atd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lang w:eastAsia="en-US"/>
              </w:rPr>
              <w:t>3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nadefinovat libovolný počet kontrolních okruhů (sestav nad daty hlavní knihy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3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ýpočet koeficientu DP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3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ntrolní chody PA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3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ntrolní sestavy pro sledování obratu k DPH (pro neplátce DPH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36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isk účetních dokladů s doložkou o finanční kontrol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4"/>
          <w:numId w:val="12"/>
        </w:numPr>
        <w:rPr>
          <w:color w:val="auto"/>
        </w:rPr>
      </w:pPr>
      <w:bookmarkStart w:id="1" w:name="_Toc373186345"/>
      <w:r>
        <w:rPr>
          <w:color w:val="auto"/>
        </w:rPr>
        <w:t>Účetnictví – výkaznictví organizace</w:t>
      </w:r>
      <w:bookmarkEnd w:id="1"/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597"/>
        <w:gridCol w:w="10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řízení všech níže uvedených a dalších uživatelských (předdefinovaných) výkazů, včetně možnosti ručního pořízení výkaz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stavení účetních a finančních výkazů z dat rozpočtu a z účetních stavů daného období v Kč a tisících K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stavení účetních a finančních výkazů stanovených vyhláškou v souladu s platnými předpisy a jejich aktualizace při změnách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az pro hodnocení plnění rozpočtu územní samosprávných celků a dobrovolných svazků obcí (Fin 2 – 12 M) s měsíční periodicitou zpracován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aha organizačních složek státu, územních samosprávných celků a příspěvkových organizací se čtvrtletní periodicitou zpracován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az zisku a ztráty organizačních složek státu, územních samosprávných celků a příspěvkových organizací, čtvrtletní periodicita (Výsledovka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organizačních složek státu, územních samosprávných celků a příspěvkových organizací, čtvrtletní periodicit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ný analytický přehled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hled o peněžních tocích, roční výkaz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contextualSpacing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o změnách vlastního kapitálu, roční výkaz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contextualSpacing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az Schválení účetní závěrk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rol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álních vnitrovýkazových a mezivýkazových vazeb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ustných řádk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spacing w:before="0" w:after="0"/>
              <w:contextualSpacing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tových řádk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spacing w:before="0" w:after="0"/>
              <w:contextualSpacing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áteční stav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spacing w:before="0" w:after="0"/>
              <w:contextualSpacing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y v rozsahu CSUI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spacing w:before="0" w:after="0"/>
              <w:contextualSpacing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uživatelsky definovaných kontro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sk sestavených (popř.pořízených) výkazů v aktuálním období i pro minulé rok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estandardní opravy výkazových ukazatel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ýstup výkazů do tabulek Excelu pro další zpracován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ytvoření výkazů ve formátu xml (pro potřeby zasílání do CSÚIS)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4"/>
          <w:numId w:val="12"/>
        </w:numPr>
        <w:rPr>
          <w:color w:val="auto"/>
        </w:rPr>
      </w:pPr>
      <w:bookmarkStart w:id="2" w:name="_Toc373186346"/>
      <w:r>
        <w:rPr>
          <w:color w:val="auto"/>
        </w:rPr>
        <w:t>Rozpočet</w:t>
      </w:r>
      <w:bookmarkEnd w:id="2"/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597"/>
        <w:gridCol w:w="1021"/>
      </w:tblGrid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left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Aktualizace rozpočtového předpisu i číselníků rozpočtové skladby v souladu se změnou legislativ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U položek vyjmenovaných v Opatření MF ČR kontrola na číselník UZ MF Č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říprava rozpočtu pro následující období ve více variantách, varianty návrhu rozpočtu a rozpočtového výhledu na sobě navzájem nezávisl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řenos dat schváleného rozpočtu do sestav po schválení variant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ntrola schváleného rozpočtu i rozpočtových opatření dle rozpočtového předpis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estavování, prohlížení, změny a tisk schváleného rozpočt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mpletní proces přípravy rozpočtových změn a opatření (pořizování, prohlížení, tisk a opravy) a zajištění jejich realizace (okamžité promítnutí do rozpočtu, účetních sestav a prohlížecích formulářů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ntrola bilanční rovnosti rozpočtu při provádění rozpočtových změn a opatřen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ledování upravených variant rozpočt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Uchovávání původního schváleného rozpočtu a všech rozpočtových opatřen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Hlídání rozpočtových limitů v rozsahu požadovaných dimenzí (syntetický účet, analytický účet, kapitola, oddíl-paragraf, položka rozpočtové skladby, příp. účelový znak, organizace), blokace rozpočtu z objednávek a smluv a sledování aktuálního stavu čerpání rozpočtu (disponibilní část) + možnost vyloučení vybraných komponent ze sledován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ři realizaci rozpočtových opatření se změny rozpočtu automaticky a okamžitě promítají do účetních sestav a prohlížecích formulářů – možnost náhledu do stávajícího i následujícího účetního obdob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tisku uživatelsky definovaných sestav – tisk pouze zadaných výběrových kritérií, omezení výpisu na zadaná výběrová kritéria, možnost libovolného pořadí kritéri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truktura dat rozpočtu musí obsahovat: syntetický účet, analytický účet, účelový znak, organizaci, organizační jednotku, kapitolu, oddíl-paragraf, položku rozpočtové skladby, záznamovou jednotku, zdroj, nástroj a další min. 2 uživatelsky nastavitelná pole s vazbou na uživatelsky definovaný číselní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nfigurovatelné několikastupňové schvalování rozpočtu (vedoucí oddělení, vedoucí odboru, vedoucí ekonomického odboru, rada, zastupitelstvo)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právcům rozpočtu jednotlivých odborů umožnit sestavit vlastní verzi rozpočtu pro svoji organizační jednotku – jak samostatnou verzi rozpočtu, tak formou konkretizace oficiální pracovní verze rozpočt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7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Omezení sestavení rozpočtu pomocí uživatelských oprávnění dle organizační struktury (správci rozpočtu jednotlivých odvětví - kapitol smí upravovat jen svoji část rozpočtu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8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ýstupy o čerpání a plnění schváleného i upraveného rozpočtu v operativní i presentační formě (číselné i grafické informace, rozklikávací rozpočet) – možnost tvorby výstupů za kalendářní rok a porovnání ve vývojové řadě za více let (výstupy do formátů MS Word, MS Excel, HTML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9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vorba dlouhodobého i krátkodobého cash-flow a rozpočtového výhledu včetně možnosti ručního vstupu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Libovolný počet dílčích celků rozpočtu (například rozpočtových akcí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2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On</w:t>
              <w:noBreakHyphen/>
              <w:t>line přehled o aktuálním skutečném čerpání rozpočtu i o čerpání předpokládaném (transakce, které ještě nebyly proúčtované na bankovním účtu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2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emožnost použít na dokladu rozpočtovou skladbu, u které by došlo k přečerpání rozpočt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olitelné upozornění na blížící se vyčerpání rozpočtu – jak rozpočtového předpokladu, tak skutečného čerpání rozpočtu. Upozornit uživatele při použití rozpočtové skladby na dokladu u které se blíží přečerpání rozpočt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2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ntrola položek bez rozpočt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2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estavování finančních požadavků PO do rozpočtu zřizovatele (s využitím analyticky členěných účtů účtové osnovy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26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říprava rozpočtových požadavků PO do rozpočtu zřizovatel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27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ledování rozpočtových požadavků organizace a skutečného čerpání finančních prostředk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28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ledování rozpočtové skladby (v rámci AÚ účtové osnovy) s kontrolou na rozpočet zřizovatel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4"/>
          <w:numId w:val="12"/>
        </w:numPr>
        <w:rPr>
          <w:color w:val="auto"/>
        </w:rPr>
      </w:pPr>
      <w:bookmarkStart w:id="3" w:name="_Toc373186347"/>
      <w:r>
        <w:rPr>
          <w:color w:val="auto"/>
        </w:rPr>
        <w:t>Výkaznictví ÚSC a PO</w:t>
      </w:r>
      <w:bookmarkEnd w:id="3"/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597"/>
        <w:gridCol w:w="1021"/>
      </w:tblGrid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/>
              <w:t>Přenos všech výkazů do CSÚIS požadovaných platnými předpisy včetně provedení kontrol např.</w:t>
            </w:r>
            <w:r>
              <w:rPr>
                <w:color w:val="000000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overflowPunct w:val="fals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e platné legislativy, resp. Požadavků Ministerstva financí (Technický manuál CSÚIS, atd)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overflowPunct w:val="fals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e dalších předdefinovaných, případně uživatelsky definovaných, kontrol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overflowPunct w:val="fals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existující číselník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nahrávat výkazy zasílané od obcí, DSO a P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říjem (nahrání), kontrola, sumarizace a odesílání výkazů dle platné legislativy - Fin 2-12 M, Rozvaha, Výkaz zisku a ztráty, Příloha účetní závěrky, Přehled o peněžních tocích a o změnách vlastního kapitálu, Pomocný analytický přehled, Pomocný konsolidační přehled, Výkaz Schválení účetní závěrky (tj. informace o schválení nebo neschválení účetní závěrky, včetně souvisejících informací), Seznamu účetních jednotek patřících do dílčího konsolidačního celku státu. Případně dalších legislativně určených výkazů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vytištění všech výkazů. Možnost uložení výkazů v požadovaných formátech (např. pdf, doc, xls, atd. atp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vorba výkazů ve formátu xml dle platné legislativy a požadavků MF ČR k předání do CSÚIS a jejich předání do CSÚ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ýkazy jsou dostupné v Kč i v tis. K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vorba sumářů organizací, tj. SORů. Rozdělení obcí, DSO a PO dle SORů (předdefinované skupiny např. dle okresu). Provádět sumarizaci výkazů dle SOR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ýkazy bude možno kontrolovat po jednotlivých výkazech, podle druhů výkazu, za celé SORy či jednotlivé organizace či individuálně vybrané skupiny organizací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obrazení informačního hlášení, že je importován stejný výkaz jako v minulém období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provádění kontroly výkazů jako celku a nebo dle jednotlivých kontrol (např. jen kontrolu přípustnosti řádků, kontrolu počátečních stavů, kontrolu součtových řádků apod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Bude možno provádět opravu daných výkaz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výstupu výkazů dle různých kritérií např. okres, SORy, IČ do systému CSÚ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ygenerování a tisk výkazů dle různých kritéri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ygenerování a tisk sumářů výkazů dle různých kritéri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ygenerování a tisk sestav dat z výkazů dle různých kritérií (např. určitou položku, řádek či účet apod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Budou vytvářeny sumáře organizací tzv. SORy  např. dle okresů, typu organizace apod. Bude možná úprava daných SORů, rozšíření o organizace, odebrání organizace, založení nového SORu apod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7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změny názvu organizace. Případně kontrola názvu na R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8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opravy číselníků např. ODPA, POLO, UZ aj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9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obrazení informačního hlášení, že je importován výkaz do uzavřeného obdob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nahlížet, generovat a tisknout výkazy z minulých měsíců a le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2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estavy zobrazující splnění podmínek pro předávání výkazu PAP, přehledu o peněžních tocích a přehledu o změnách vlastního kapitál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4"/>
          <w:numId w:val="12"/>
        </w:numPr>
        <w:rPr>
          <w:color w:val="auto"/>
        </w:rPr>
      </w:pPr>
      <w:bookmarkStart w:id="4" w:name="_Toc373186348"/>
      <w:r>
        <w:rPr>
          <w:color w:val="auto"/>
        </w:rPr>
        <w:t>Výkaznictví ÚSC a PO – zasílání do CSÚIS</w:t>
      </w:r>
      <w:bookmarkEnd w:id="4"/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597"/>
        <w:gridCol w:w="10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astavení zodpovědných osob pro posílání dat do CSÚIS včetně jejich přístupových kód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nahrávání výkazů ve formátu xml a jejich převedení do funkcionality Výkaznictví ÚSC a P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ytvoření výkazů ve formátu xml a jejich zasílání do CSÚIS v souladu s platnou legislativo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vybrat zasílané výkazy dle SOR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Řadit výkazy pro posílání od nejstaršího po nejnovějš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smazat výkaz před odesláním do CSÚ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U výkazů  ve funkcionalitě Výkaznictví ÚSC a PO uvádět v jakém stavu je výkaz ve funkcionalitě Výkaznictví ÚSC a PO – zasílání do CSÚIS (viditelné jednotlivě i v SOR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estavovat přehled sestavených výkazů a možnost jejich přeposlán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tahování dat z Inboxu (CSÚIS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4"/>
          <w:numId w:val="12"/>
        </w:numPr>
        <w:rPr>
          <w:color w:val="auto"/>
        </w:rPr>
      </w:pPr>
      <w:bookmarkStart w:id="5" w:name="_Toc373186349"/>
      <w:r>
        <w:rPr>
          <w:color w:val="auto"/>
        </w:rPr>
        <w:t>Pokladna</w:t>
      </w:r>
      <w:bookmarkEnd w:id="5"/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597"/>
        <w:gridCol w:w="1021"/>
      </w:tblGrid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Vedení libovolného počtu pokladen a pokladních knih</w:t>
            </w:r>
            <w:r>
              <w:rPr/>
              <w:t xml:space="preserve"> v korunové či valutové měně (s možností přepočtu kurzu) včetně schvalovací pokladny , tj. s možností předschválení výdajových pokladních doklad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Oddělené číselné řady jednotlivých poklade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Tisk pokladních knih </w:t>
            </w:r>
            <w:r>
              <w:rPr>
                <w:color w:val="000000"/>
              </w:rPr>
              <w:t>(jejich částí dle uživatelské definic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Tvorba a úpravy jednotlivých pokladních dokladů (příjmových a výdajových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Zaúčtování přijaté či vydané platb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Každý jednotlivý doklad musí přímo vstoupit do skutečnosti rozpočt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ystavení příjmových a výdajových dokladů i daňových včetně předkontace rozpočtové skladb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Podpora pokladního prodeje s vazbou na prodejní sklad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egistrační pokladny (IS se chová jako registrační pokladna, nebo IS je propojen online/offline s registrační pokladnou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dpora bezhotovostních plateb (platba platební kartou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lang w:eastAsia="en-US"/>
              </w:rPr>
              <w:t>1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účtování v cizí měně s vazbou na stanovený devizový kurz a přepočet na K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4"/>
          <w:numId w:val="12"/>
        </w:numPr>
        <w:rPr>
          <w:color w:val="auto"/>
        </w:rPr>
      </w:pPr>
      <w:bookmarkStart w:id="6" w:name="_Toc373186350"/>
      <w:r>
        <w:rPr>
          <w:color w:val="auto"/>
        </w:rPr>
        <w:t>Banka</w:t>
      </w:r>
      <w:bookmarkEnd w:id="6"/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597"/>
        <w:gridCol w:w="1021"/>
      </w:tblGrid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vidence a přehledy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overflowPunct w:val="fals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ěžních ústavů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overflowPunct w:val="fals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kupin bankovních účtů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overflowPunct w:val="fals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vatelů, odběratelů – jejich plateb a bankovních účt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vě možnosti při komunikaci směrem od banky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  <w:t>klasický ruční vstup -   bankovní výpis na papírovém médiu (klasický bankovní výpis) - při zadání čísla výpisu, roku výpisu, čísla bankovního účtu se automaticky objeví formulář pro pořizování řádků bankovního výpisu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color w:val="000000"/>
                <w:lang w:eastAsia="en-US"/>
              </w:rPr>
            </w:pPr>
            <w:r>
              <w:rPr/>
              <w:t>automatizovaný  - bankovní výpis na datovém médiu (soubor s příponou dle peněžního ústavu)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utomatizovaný příjem ze souboru s bankovními výpisy o provedených úhradách a platbách (automatizovaný styk s Komerční bankou, Českou spořitelnou, ČNB, UniCredit Bank, dle potřeby možnost komunikace s dalšími peněžními ústavy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ořizování, evidence a následné exportování platebních příkazů do bankovního rozhraní, včetně tisků a importu bankovních výpis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lang w:eastAsia="en-US"/>
              </w:rPr>
            </w:pPr>
            <w:r>
              <w:rPr/>
              <w:t>Uživatelské nastavení automatického účtování výpis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Ruční pořízení bankovních výpis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Automatizované zaúčtování provedených úhrad s protokolem o provedeném zaúčtování či informací, proč se případně zaúčtování neprovedl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uční zaúčtování provedených úhrad - s možností výběru příslušné faktury, platby či splátky (pohledávky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žnost výběru platby (plateb) podle uživatelsky zadaných podmínek a následnou libovolnou sestavu vytisknout případně exportova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žnost provádět záznamy o provedených platbách do příslušných datových objektů, kterých se platba týká (doplní se automaticky záznam o provedené platbě do příslušných objektů v KDF - kniha došlých faktur, KDD - kniha vydaných faktur, POH - pohledávky)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řednastavení šablon pro opakované platby (platební poukazy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árování plateb na předpisy (včetně rozpočtové skladby – je-li uvedena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Automatické párování dokladů přímo z bankovních výpis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pora úhrady jedné částky z více bankovních účtů (částečné úhrady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Import dávek ze mzdového informačního systému</w:t>
            </w:r>
            <w:r>
              <w:rPr>
                <w:color w:val="000000"/>
              </w:rPr>
              <w:t xml:space="preserve"> (dávkový import – výplaty mezd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Tiskové sestavy nadefinované, popř. uživatelsky nadefinovan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lang w:eastAsia="en-US"/>
              </w:rPr>
              <w:t>17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zba na mzdový informační systém</w:t>
            </w:r>
            <w:r>
              <w:rPr>
                <w:color w:val="000000"/>
              </w:rPr>
              <w:t xml:space="preserve"> (dávkový import – výplaty mezd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lang w:eastAsia="en-US"/>
              </w:rPr>
              <w:t>18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čtení kursovního lístku online/offline a ruční založen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lang w:eastAsia="en-US"/>
              </w:rPr>
              <w:t>19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žnost účtování v cizí měně s vazbou na stanovený devizový kurz a přepočet na K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4"/>
          <w:numId w:val="12"/>
        </w:numPr>
        <w:rPr>
          <w:color w:val="auto"/>
        </w:rPr>
      </w:pPr>
      <w:bookmarkStart w:id="7" w:name="_Toc373186351"/>
      <w:r>
        <w:rPr>
          <w:color w:val="auto"/>
        </w:rPr>
        <w:t>Objednávky</w:t>
      </w:r>
      <w:bookmarkEnd w:id="7"/>
    </w:p>
    <w:tbl>
      <w:tblPr>
        <w:tblpPr w:bottomFromText="0" w:horzAnchor="margin" w:leftFromText="141" w:rightFromText="141" w:tblpX="0" w:tblpY="129" w:topFromText="0" w:vertAnchor="text"/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597"/>
        <w:gridCol w:w="10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vidence objednávek, požadavků na objednávk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dpora stálých objednáv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obrazení stavu objednávky – pořízení, schválení, realizace, stor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řehled čerpání rozpočtových prostředk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vázání na KDF – přebírání údajů z objednávky k faktuř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vorba a tisk sestav na základě zadaných kritérií (částka, splatnost, rozpočtová skladba atd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Automatická tvorba objednávek na základě stavu sklad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skové šablony - Objednáv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4"/>
          <w:numId w:val="12"/>
        </w:numPr>
        <w:rPr>
          <w:color w:val="auto"/>
        </w:rPr>
      </w:pPr>
      <w:bookmarkStart w:id="8" w:name="_Toc373186352"/>
      <w:r>
        <w:rPr>
          <w:color w:val="auto"/>
        </w:rPr>
        <w:t>Kniha došlých faktur</w:t>
      </w:r>
      <w:bookmarkEnd w:id="8"/>
    </w:p>
    <w:tbl>
      <w:tblPr>
        <w:tblpPr w:bottomFromText="0" w:horzAnchor="margin" w:leftFromText="141" w:rightFromText="141" w:tblpX="0" w:tblpY="128" w:topFromText="0" w:vertAnchor="text"/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597"/>
        <w:gridCol w:w="10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vorba a údržba číselníků (dodavatelé, peněžní ústavy, čísla bankovních účtů, správci rozpočtových prostředků, číselník DPH, číselník pro účely režimu přenesení daňové povinnosti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 rámci úřadu možnost vést několik KDF (samostatné číselné řady) + přístupová práva k jednotlivým KDF na více pracovních místec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a KDF objednávky pro přebírání základních údajů o objednávce, na kterou je faktura vystavena, včetně účetní předkontace, převzetí údajů o došlé faktuře z objednávk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áznam údajů o došlé faktuře nebo platbě nepodložené fakturo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řehledy o aktuálním stavu došlých faktur a plateb nepodložených fakturo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ožnost zvolení režimu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overflowPunct w:val="fals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 režim přenesení daňové povinnost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overflowPunct w:val="fals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 uplatňování DP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řehled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fals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ků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fals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hrad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fals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šlých faktur a plateb (archivní přehled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fals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dalších uživatelem definovaných sestav, které budou definovány v rámci analýzy a implementačního projekt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říkazy bance + možnost výplat formou poštovní poukázk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ýstup pro kontrolu dodavatelů finančním úřade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ledování rozpočtu na základě docházejících faktur a plateb nepodložených fakturou ve vztahu k jednotlivým správcům rozpočtových prostředků (blokac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a na schvalovací proces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ntrola subjektů vůči základním registrům (ISZR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azba KDF na majetkovou evidenci a sklady, kam je možné předávat základní údaje o dodaném zboží, materiálu nebo službác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stup elektronické faktury ve formátu ISDOC a ISDOC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vidence závazků v cizí měně s přepočtem na Kč dle stanoveného kurz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3"/>
        <w:numPr>
          <w:ilvl w:val="4"/>
          <w:numId w:val="12"/>
        </w:numPr>
        <w:rPr>
          <w:color w:val="auto"/>
        </w:rPr>
      </w:pPr>
      <w:bookmarkStart w:id="9" w:name="_Toc373186353"/>
      <w:r>
        <w:rPr>
          <w:color w:val="auto"/>
        </w:rPr>
        <w:t>Kniha daňových dokladů</w:t>
      </w:r>
      <w:bookmarkEnd w:id="9"/>
      <w:r>
        <w:rPr>
          <w:color w:val="auto"/>
        </w:rPr>
        <w:t xml:space="preserve"> (Kniha vydaných faktur)</w:t>
      </w:r>
    </w:p>
    <w:tbl>
      <w:tblPr>
        <w:tblpPr w:bottomFromText="0" w:horzAnchor="margin" w:leftFromText="141" w:rightFromText="141" w:tblpX="0" w:tblpY="129" w:topFromText="0" w:vertAnchor="text"/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597"/>
        <w:gridCol w:w="1021"/>
      </w:tblGrid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lang w:eastAsia="en-US"/>
              </w:rPr>
            </w:pPr>
            <w:r>
              <w:rPr/>
              <w:t>Tisk faktury v českém jazy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isk průvodního dokladu k faktuře pomocí šablony do MS Wor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Generování slevy z položky faktur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vorba a tisk upomínek, penalizačních faktur dle všech legislativou podporovaných způsobů penaliza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ytvoření rozpisu smluvní pokuty k faktuře s možností tisk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lang w:eastAsia="en-US"/>
              </w:rPr>
            </w:pPr>
            <w:r>
              <w:rPr/>
              <w:t>Tvorba, evidence a tisk faktur daňových, nedaňových, tuzemských i zahraničních (v domácí i cizí měně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Evidence knih doklad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vidence DPH a PD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uhrnné hlášení k DPH a PD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eastAsia="en-US"/>
              </w:rPr>
            </w:pPr>
            <w:r>
              <w:rPr/>
              <w:t>Tvorba libovolného počtu knih faktu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Členění faktur na: </w:t>
            </w:r>
            <w:r>
              <w:rPr/>
              <w:t>faktury došlé – odběratelské, vystavené – dodavatelské, zálohové faktury došlé, zálohové faktury  vystavené, dobropisy došlé, dobropisy vystaven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/>
              <w:t>Evidence zálohových faktur (proforma faktura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Evidence zakáz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lang w:eastAsia="en-US"/>
              </w:rPr>
            </w:pPr>
            <w:r>
              <w:rPr/>
              <w:t xml:space="preserve">Tvorba faktur bez i na základě vazeb např. se skladovým dokladem či objednávkou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lang w:eastAsia="en-US"/>
              </w:rPr>
            </w:pPr>
            <w:r>
              <w:rPr/>
              <w:t>Sledování úhrad faktur a skont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vidence upomínek k neuhrazené faktuře po datu splatnost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7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Hromadné vytváření opravných položek z neuhrazených faktur po splatnost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8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vidence saldokonta odběratel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9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eastAsia="en-US"/>
              </w:rPr>
            </w:pPr>
            <w:r>
              <w:rPr/>
              <w:t>Zaúčtování faktur do účetního deník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lang w:eastAsia="en-US"/>
              </w:rPr>
            </w:pPr>
            <w:r>
              <w:rPr/>
              <w:t xml:space="preserve">Generování platebních příkazů a pokladních dokladů, včetně možnosti zaúčtování faktur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2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lang w:eastAsia="en-US"/>
              </w:rPr>
            </w:pPr>
            <w:r>
              <w:rPr/>
              <w:t>Tiskové šablony - Faktura vydan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2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utomatická tvorba objednávek na základě stavu sklad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ýstup elektronické faktury ve formátu ISDOC a ISDOC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2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Kontrola subjektů vůči základním registrů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4"/>
          <w:numId w:val="12"/>
        </w:numPr>
        <w:rPr>
          <w:color w:val="auto"/>
        </w:rPr>
      </w:pPr>
      <w:bookmarkStart w:id="10" w:name="_Toc373186354"/>
      <w:r>
        <w:rPr>
          <w:color w:val="auto"/>
        </w:rPr>
        <w:t>Pohledávky</w:t>
      </w:r>
      <w:bookmarkEnd w:id="10"/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597"/>
        <w:gridCol w:w="10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ajištění komplexu funkcí spojených se vznikem, splácením, zaúčtováním a vymáháním pohledávek. Úzce spolupracuje s úlohami Účetnictví, Banka, Poklad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tandardní evidence pohledávkového saldokonta. Vyhledávání dle VS, IČ, čísla dokladu atd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ředpisy pohledávek musí vést informaci o předpokládaném příjmu rozpočtu a navýšit o uvedenou částku předpokládaný rozpočtový příjem a to i u nezaúčtovaných transakcí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vorba daňových dokladů ve fyzické podobě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árování předpisů (pohledávek) a plate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color w:val="000000"/>
              </w:rPr>
              <w:t>Evidence pohledávek, možnost jejich členění do skupin podle charakteru pohledávek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color w:val="000000"/>
              </w:rPr>
              <w:t>Provázanost pohledávek s účetnictví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color w:val="000000"/>
              </w:rPr>
              <w:t>Propojení se SW Evidence dopravních agend společnosti YAMACO (pohledávky odboru dopravy)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color w:val="000000"/>
              </w:rPr>
              <w:t>Tvorba opravných položek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/>
              <w:t>Automatické vytváření a zaúčtování opravných polož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ntrola subjektů vůči základním registrům (ISZR)</w:t>
            </w:r>
            <w:r>
              <w:rPr>
                <w:color w:val="000000"/>
              </w:rPr>
              <w:t>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color w:val="000000"/>
              </w:rPr>
              <w:t>Vazba na výkaz PAP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color w:val="000000"/>
              </w:rPr>
              <w:t>Přehledy o stavu pohledávek (nezaplaceno, zaplaceno), je-li možné, tak automaticky (vazba na banku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color w:val="000000"/>
              </w:rPr>
              <w:t>Výstupy pro inventarizaci pohledávek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color w:val="000000"/>
              </w:rPr>
              <w:t>Podpora vymáhání - eviduje provedené úkony směřující k vymožení pohledávky, umožňuje vygenerovat upomínky dlužníkům, platební výměry, výzvy k zaplacení a další kroky v daňové exekuci včetně konverze dokumentů do formátu PDF/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numPr>
          <w:ilvl w:val="4"/>
          <w:numId w:val="12"/>
        </w:numPr>
        <w:rPr>
          <w:color w:val="auto"/>
        </w:rPr>
      </w:pPr>
      <w:bookmarkStart w:id="11" w:name="_Toc373186355"/>
      <w:r>
        <w:rPr>
          <w:color w:val="auto"/>
        </w:rPr>
        <w:t>Sklady</w:t>
      </w:r>
      <w:bookmarkEnd w:id="11"/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597"/>
        <w:gridCol w:w="1021"/>
      </w:tblGrid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left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lang w:eastAsia="en-US"/>
              </w:rPr>
            </w:pPr>
            <w:r>
              <w:rPr/>
              <w:t xml:space="preserve">Vedení skladové agendy s podporou různých metod vedení skladu (metoda průměru, FIFO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left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Evidence skladů, tvorba skladových dokladů - příjemky, výdejky, </w:t>
            </w:r>
            <w:r>
              <w:rPr/>
              <w:t>prodejky,</w:t>
            </w:r>
            <w:r>
              <w:rPr>
                <w:color w:val="000000"/>
              </w:rPr>
              <w:t xml:space="preserve"> převodky, skladové zásoby, oceňování skladů, opravné doklady,</w:t>
            </w:r>
            <w:r>
              <w:rPr/>
              <w:t xml:space="preserve"> rezervace, atd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left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eastAsia="en-US"/>
              </w:rPr>
            </w:pPr>
            <w:r>
              <w:rPr/>
              <w:t>Podpora čárových, případně QR kódů pro evidence zásob (čtečky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left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color w:val="000000"/>
              </w:rPr>
              <w:t>Podpora inventarizace – měsíční uzávěrky, roční inventury hlavních i příručních skladů, výpisy stavu záso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left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lang w:eastAsia="en-US"/>
              </w:rPr>
            </w:pPr>
            <w:r>
              <w:rPr/>
              <w:t xml:space="preserve">Evidence výrobků a jejich variant, generování požadavků na materiál, blokování materiálu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left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videnci pro rozpracovanou výrobu a integraci se skladovým hospodářství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left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odpora nákup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left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edení evidence skladových karet pro jednotlivé sklad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left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Řízení přístupových práv pro jednotlivé sklad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left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vidence termínů ke skladové položce (šarže, sériová čísla, expirace, životnost materiálu, pravidelné kontroly/revize aj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left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Řešení prodeje přes pokladnu s vazbou na skladovou evidenc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left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 dodání požadovaného materiálu lze vystavovat objednávky dodavatelům, přičemž aplikace sleduje i stav zásob s možností definice minimální zásob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left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efinování uživatelských sestav (např. dle druhu zásoby, dodavatelů, odběratelů, atd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4"/>
          <w:numId w:val="12"/>
        </w:numPr>
        <w:rPr>
          <w:color w:val="auto"/>
        </w:rPr>
      </w:pPr>
      <w:bookmarkStart w:id="12" w:name="_Toc373186356"/>
      <w:r>
        <w:rPr>
          <w:color w:val="auto"/>
        </w:rPr>
        <w:t>Centrální evidence smluv</w:t>
      </w:r>
      <w:bookmarkEnd w:id="12"/>
    </w:p>
    <w:tbl>
      <w:tblPr>
        <w:tblStyle w:val="Mkatabulky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7598"/>
        <w:gridCol w:w="1020"/>
      </w:tblGrid>
      <w:tr>
        <w:trPr>
          <w:cantSplit w:val="true"/>
        </w:trPr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</w:t>
            </w:r>
          </w:p>
        </w:tc>
        <w:tc>
          <w:tcPr>
            <w:tcW w:w="7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no/Ne</w:t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Komplexní evidence smluv a dodatků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bCs/>
                <w:color w:val="000000"/>
                <w:kern w:val="0"/>
                <w:lang w:val="cs-CZ" w:bidi="ar-SA"/>
              </w:rPr>
              <w:t>Evidence všech typů smluv (závazkové i pohledávkové, mimo smluv personálních) a dle typu smlouvy nabízet i strukturu dat smlouv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cs-CZ" w:bidi="ar-SA"/>
              </w:rPr>
              <w:t>Evidence hlavní části smlouvy, dodatků, příloh. V hlavním těle smlouvy je informace o přílohách a dodatcích ke smlouvě. Ke každé části smlouvy lze dopsat poznámku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kern w:val="0"/>
                <w:lang w:val="cs-CZ" w:bidi="ar-SA"/>
              </w:rPr>
              <w:t>Evidence smluv bude evidovat minimálně tyto položky (mimo výše uvedených): uzavření smlouvy, platnost smlouvy, ukončení akce, záruka, kontrola, vložení do evidence, právní účinky smlouvy. Dále bude evidovat, kdo smlouvu vypracoval a odpovídá za plnění smluvních ujednání a kdo smlouvu podepsa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cs-CZ" w:bidi="ar-SA"/>
              </w:rPr>
              <w:t>Evidence sankcí a termínů za porušení smlouv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Přednastavení první smluvní strany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Libovolné množství smluvních stran a podepisovatelů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Číselník typových smluv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9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Otevřené rozhraní pro práci se smlouvami ze systémů jiných dodavatelů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0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Systém práv spravovaný centrální správcem aplikac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Osoby, funkce, odbory doplňovány z Active Directory (AD) úřadu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Centrální aktualizace bez nutnosti zásahu u uživatele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trola subjektů vůči základním registrům (ISZR)</w:t>
            </w:r>
            <w:r>
              <w:rPr>
                <w:color w:val="000000"/>
                <w:kern w:val="0"/>
                <w:lang w:val="cs-CZ" w:bidi="ar-SA"/>
              </w:rPr>
              <w:t>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Zveřejnění uzavřených smluv na internetu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Zobrazení finančních požadavků na rozpočet vyplývající ze smlouvy, možnost zobrazení za zvolená období.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Zobrazení finančního plnění smlouvy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7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bCs/>
                <w:color w:val="000000"/>
                <w:kern w:val="0"/>
                <w:lang w:val="cs-CZ" w:bidi="ar-SA"/>
              </w:rPr>
              <w:t>U smlouvy, ze které plyne příjem nebo výdej - přenos informací o uzavření smlouvy z evidence smluv do účetnictví (možnost zaúčtování závazku/pohledávky již ke dni vzniku závazku, nikoli až ke dni splatnosti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8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Blokování rozpočtu na uzavřenou smlouvu v běžném roce i v následujících letech.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9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Generování dokladů k pohledávkám a závazkům v ekonomickém systému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0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Hlídání událostí u smlouvy (platnost, fakturace, …), případně u smlouvy vytvořit úkol pro uživatele. Na tyto události je odesílán email uživateli.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Možnost převodu smluv (jednotlivě i hromadně) z jedné organizace na jinou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Lze vytvořit pomocí generátoru sestav libovolnou sestavu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ožnost vkládat digitální obrazy smluv</w:t>
            </w:r>
            <w:r>
              <w:rPr>
                <w:color w:val="000000"/>
                <w:kern w:val="0"/>
                <w:lang w:val="cs-CZ" w:bidi="ar-SA"/>
              </w:rPr>
              <w:t xml:space="preserve"> jako součásti smlouvy</w:t>
            </w:r>
            <w:r>
              <w:rPr>
                <w:kern w:val="0"/>
                <w:lang w:val="cs-CZ" w:bidi="ar-SA"/>
              </w:rPr>
              <w:t>, sledovat jejich verzování pomocí napojeného úložiště elektronických dokument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plnění požadavků zákona č. 101/2000 Sb. (Zákon o ochraně osobních údajů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cs-CZ" w:bidi="ar-SA"/>
              </w:rPr>
              <w:t xml:space="preserve">Nástroje pro vyhledávání podle všech evidovaných údajů s možností </w:t>
            </w:r>
            <w:r>
              <w:rPr>
                <w:kern w:val="0"/>
                <w:lang w:val="cs-CZ" w:bidi="ar-SA"/>
              </w:rPr>
              <w:t>tvorby složitých dotazů</w:t>
            </w:r>
            <w:r>
              <w:rPr>
                <w:color w:val="000000"/>
                <w:kern w:val="0"/>
                <w:lang w:val="cs-CZ" w:bidi="ar-SA"/>
              </w:rPr>
              <w:t xml:space="preserve"> (kombinace údajů</w:t>
            </w:r>
            <w:r>
              <w:rPr>
                <w:kern w:val="0"/>
                <w:lang w:val="cs-CZ" w:bidi="ar-SA"/>
              </w:rPr>
              <w:t>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cs-CZ" w:bidi="ar-SA"/>
              </w:rPr>
              <w:t>Kompletní historie záznamu v čas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</w:tbl>
    <w:p>
      <w:pPr>
        <w:pStyle w:val="Heading3"/>
        <w:numPr>
          <w:ilvl w:val="4"/>
          <w:numId w:val="12"/>
        </w:numPr>
        <w:rPr>
          <w:color w:val="auto"/>
        </w:rPr>
      </w:pPr>
      <w:bookmarkStart w:id="13" w:name="_Toc373186357"/>
      <w:r>
        <w:rPr>
          <w:color w:val="auto"/>
        </w:rPr>
        <w:t>Evidence subjektů</w:t>
      </w:r>
      <w:bookmarkEnd w:id="13"/>
    </w:p>
    <w:tbl>
      <w:tblPr>
        <w:tblStyle w:val="Mkatabulky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7598"/>
        <w:gridCol w:w="1020"/>
      </w:tblGrid>
      <w:tr>
        <w:trPr>
          <w:cantSplit w:val="true"/>
        </w:trPr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</w:t>
            </w:r>
          </w:p>
        </w:tc>
        <w:tc>
          <w:tcPr>
            <w:tcW w:w="7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no/Ne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vidence informací o partnerech (adresy, bankovní spojení, provozovny, fakturační místa…)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lišení evidence občanů a firem, u evidence občanů zajištění ochrany osobních dat na úrovni, požadované legislativou, zejména zákonem č. 101/2000 Sb., ve znění pozdějších předpisů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dpora jedinečného zaevidování partnera s možností definovat požadované kontroly minimálně takto: datum narození (rodné číslo), jméno+příjmení+adresa, resp. IČ, IČ+adresa.Partner je evidován pouze jednou, bez ohledu na důvody vzniku vztahu s krajem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yhledání a převzetí adresy z RUIAN, případně kontrola této adresy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ožnost konfigurací ovlivnit povinné použití RUIAN pro ověření adresy partnera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ožnost evidovat u partnera důvody (role) vztahu s krajem (odběratel, dodavatel, přestupce…)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tevřené rozhraní poskytující funkce pro založení a ověření partnera na aplikační úrovni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ožnost evidovat libovolné množství kontaktních údajů (adresy, telefonní čísla apod.) ke každému partnerovi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ing3"/>
        <w:numPr>
          <w:ilvl w:val="4"/>
          <w:numId w:val="12"/>
        </w:numPr>
        <w:rPr>
          <w:color w:val="auto"/>
        </w:rPr>
      </w:pPr>
      <w:r>
        <w:rPr>
          <w:color w:val="auto"/>
        </w:rPr>
        <w:t>Správa dotací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597"/>
        <w:gridCol w:w="1021"/>
      </w:tblGrid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asílání dotací obcím a DSO, neziskovým organizacím a příspěvkovým organizací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asílání dotací s „pseudorozpočtem“. Zadán pseudorozpočet dané dotace (např. souhrnného finančního vztahu, dotační části zákona č. 108/2006 Sb. atd) a dle příslušných kritérií rozpouštění dotací (periodicita, výše dotace pro danou obec, výše zaslané zálohy dotace). Sledovat čerpání dotace a neumožnit překročení Pseudorozpočt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color w:val="000000"/>
              </w:rPr>
              <w:t>Tisknout a ukládat sestavy o dotacích dle příslušných kritérií (předdefinované i uživatelské), např. podklady pro finanční vypořádání dle vyhlášky č. 52/2008 Sb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generovat, tisknout, ukládat a upravovat tabulky pro finanční vypořádání a státní závěrečný účet, dle jednotlivých organizací a sumárně za kraj dle účelových znaků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žnost generovat sestavy v požadovaných formátech. Existence možnosti různého třídění, editace tisku apod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color w:val="000000"/>
              </w:rPr>
              <w:t>Možnost nastavení jiného příjemce platby a příjemce dotace - např. dotace, která je určena pro PO prochází přes obe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řenos vytvořených platebních dávek do bank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vorba účetní věty, předpis závazku do účetnictví pro účtování a párování v ban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color w:val="000000"/>
              </w:rPr>
              <w:t>Podpora procesu správy poskytovaných dotací a grantů od vypsání výzvy až po uzavření smlouvy a vyhodnocení čerpání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práva žadatelů a žádostí o dotaci a podpora přidělení dotac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práva předpisů závazku ve vazbě na uzavřenou smlouvu (vazba na Centrální evidenci smluv) a ekonomický subsystém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dpora schválení alokace rozpočtu a předpisů s vazbou na systém Workflow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dpora alokace prostředků rozpočtu s vazbou na ekonomický subsystém, možnost alokace prostředků již při vypsání výzvy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azba na Centrální evidenci smluv – založení a aktualizace smluv z poskytnutých dotací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anodst"/>
              <w:widowControl w:val="false"/>
              <w:spacing w:before="60" w:after="60"/>
              <w:jc w:val="center"/>
              <w:rPr>
                <w:rFonts w:ascii="Arial" w:hAnsi="Arial" w:eastAsia="Calibri" w:cs="Arial" w:eastAsiaTheme="minorHAns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Cs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ožnost importu podkladů pro generování platebních poukazů z pomocné evidence KÚ vedené v excelu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numPr>
          <w:ilvl w:val="4"/>
          <w:numId w:val="12"/>
        </w:numPr>
        <w:rPr>
          <w:color w:val="auto"/>
        </w:rPr>
      </w:pPr>
      <w:bookmarkStart w:id="14" w:name="_Toc373186359"/>
      <w:r>
        <w:rPr>
          <w:color w:val="auto"/>
        </w:rPr>
        <w:t>Workflow</w:t>
      </w:r>
      <w:bookmarkEnd w:id="14"/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7598"/>
        <w:gridCol w:w="1020"/>
      </w:tblGrid>
      <w:tr>
        <w:trPr>
          <w:cantSplit w:val="true"/>
        </w:trPr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</w:t>
            </w:r>
          </w:p>
        </w:tc>
        <w:tc>
          <w:tcPr>
            <w:tcW w:w="7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no/Ne</w:t>
            </w:r>
          </w:p>
        </w:tc>
      </w:tr>
      <w:tr>
        <w:trPr>
          <w:trHeight w:val="283" w:hRule="atLeast"/>
          <w:cantSplit w:val="true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b/>
                <w:bCs/>
                <w:kern w:val="0"/>
                <w:lang w:val="cs-CZ" w:bidi="ar-SA"/>
              </w:rPr>
              <w:t>Základní vlastnosti workflow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Přiděluje uživateli (či skupině uživatelů) práci nad dokumentem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Jednotlivé Úkoly lze přesměrovat na jiného uživatele nebo vytvořit kopii úkolu na kompetentnějšího pracovníka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Nastavení důvodů přesměrování, vytvoření kopie Úkolu - nepřítomnost uživatele (plánovaná nebo neplánovaná), kterému byl přidělen Úkol nebo nedostatek podkladů pro vyřešení tohoto Úkolu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Proces je/bude využíván i k monitorování vybraných jevů v informačním systému, jako je např. ukončení platnosti smlouvy nebo hlídání dat splatnosti u faktur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O každém novém Úkolu nebo o výskytu sledovaného jevu může být účastník Workflow informován e-mailem (to záleží na definici aktivity v procesu)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b/>
                <w:bCs/>
                <w:kern w:val="0"/>
                <w:lang w:val="cs-CZ" w:bidi="ar-SA"/>
              </w:rPr>
              <w:t>Definice procesu Workflow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Definice procesu pomocí speciálních objektů: Řídicí uzel, Aktivita, Přechod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Řídicí uzel je místo, ve kterém se definují podmínky pro větvení, resp. pro synchronizaci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Aktivita je jedna činnost, která se vykonává nad dokumentem. Je směrována na účastníka procesu, kterým může být buď konkrétní uživatel, nebo skupina uživatelů ve stejné roli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9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Přechod znázorňuje „proplouvání“ dokumentu od jedné aktivity ke druhé v závislosti na splnění podmínek z uzlů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b/>
                <w:bCs/>
                <w:kern w:val="0"/>
                <w:lang w:val="cs-CZ" w:bidi="ar-SA"/>
              </w:rPr>
              <w:t>Průběh procesu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0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Proces Workflow je zahájen spuštěním tzv. Události.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Nejčastější typ Události je zapsání nového dokumentu do evidence nebo změna určitého údaje v již existujícím dokumentu.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Při startu Procesu Workflow vznikne záznam o jeho výskytu, který obsahuje název procesu, datum a čas, kdy byl spuštěn, a odkaz na dokument, nad kterým proces běží.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Souběžně s tím se vygeneruje do Worklistů příslušných uživatelů (účastníků Workflow) Úkol, který odpovídá jednomu kroku ve zpracování dokladu.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Jedné Aktivitě odpovídá jeden krok zpracování a je směrován na konkrétního uživatele nebo na skupinu uživatelů, kteří jsou zařazeni do stejné role nebo stejného útvaru.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O výskytu každé Aktivity je veden záznam, ze kterého lze zjistit, kdy byla Aktivita zahájena, popřípadě kdy byla ukončena, vyhrazena uživatelem a v jakém se nachází stavu.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Po ukončení všech Aktivit, které byly iniciovány na základě splněných podmínek z Řídicích uzlů, je Proces Workflow ukončen.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7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Provedení práce z Worklistu účastníka Workflow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8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Úkol ve Worklistu je forma přidělení práce nad dokumentem každému účastníkovi Procesu Workflow.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9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aždému úkolu je ve Worklistu přiřazen formulář příslušného dokumentu, v jehož menu jsou připraveny Akce, kterými se může úkol splnit. (Např. pro Úkol „Zkontrolovat přijatou fakturu“ mohou být připraveny akce „Přijmout fakturu“ a „Vrátit fakturu“.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0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Podle konkrétně zvolené Akce pokračuje proces jinou Aktivitou.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S každou Akcí může být k dokumentu připojen Uživatelský komentář pro popis podrobností, které vedly k použití právě této Akce.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ing3"/>
        <w:numPr>
          <w:ilvl w:val="4"/>
          <w:numId w:val="12"/>
        </w:numPr>
        <w:rPr>
          <w:color w:val="auto"/>
        </w:rPr>
      </w:pPr>
      <w:bookmarkStart w:id="15" w:name="_Toc373186360"/>
      <w:r>
        <w:rPr>
          <w:color w:val="auto"/>
        </w:rPr>
        <w:t>Elektronický oběh dokumentů a jejich schvalování</w:t>
      </w:r>
      <w:bookmarkEnd w:id="15"/>
    </w:p>
    <w:tbl>
      <w:tblPr>
        <w:tblStyle w:val="Mkatabul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7597"/>
        <w:gridCol w:w="1021"/>
      </w:tblGrid>
      <w:tr>
        <w:trPr>
          <w:cantSplit w:val="true"/>
        </w:trPr>
        <w:tc>
          <w:tcPr>
            <w:tcW w:w="7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</w:t>
            </w:r>
          </w:p>
        </w:tc>
        <w:tc>
          <w:tcPr>
            <w:tcW w:w="7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no/Ne</w:t>
            </w:r>
          </w:p>
        </w:tc>
      </w:tr>
      <w:tr>
        <w:trPr>
          <w:trHeight w:val="283" w:hRule="atLeast"/>
          <w:cantSplit w:val="true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dpora elektronického oběhu a schvalování pomocí centrálně definovaného WF a WF definovaného dle potřeb konkrétní PO, dle podpisového řádu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Elektronický oběh a schvalování objednávek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 xml:space="preserve">Elektronický oběh a schvalování </w:t>
            </w:r>
            <w:r>
              <w:rPr>
                <w:kern w:val="0"/>
                <w:lang w:val="cs-CZ" w:bidi="ar-SA"/>
              </w:rPr>
              <w:t>faktur přijatých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color w:val="000000"/>
                <w:kern w:val="0"/>
                <w:lang w:val="cs-CZ" w:bidi="ar-SA"/>
              </w:rPr>
              <w:t xml:space="preserve">Elektronický oběh a schvalování </w:t>
            </w:r>
            <w:r>
              <w:rPr>
                <w:kern w:val="0"/>
                <w:lang w:val="cs-CZ" w:bidi="ar-SA"/>
              </w:rPr>
              <w:t>pohledávek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Elektronický oběh a schvalování faktur vydaných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Detailní nastavení jednotlivých Workflow bude předmětem implementačního projektu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</w:t>
            </w:r>
          </w:p>
        </w:tc>
        <w:tc>
          <w:tcPr>
            <w:tcW w:w="7597" w:type="dxa"/>
            <w:tcBorders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Elektronický oběh dokumentů a jejich schvalování musí splňovat požadavky příslušných ustanovení zákona č. 320/2001 Sb., o finanční kontrole ve veřejné správě, ve znění pozdějších předpisů, prováděcí vyhlášky č. 416/2004 Sb. a souvisejících právních předpisů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</w:tbl>
    <w:p>
      <w:pPr>
        <w:pStyle w:val="Heading3"/>
        <w:numPr>
          <w:ilvl w:val="4"/>
          <w:numId w:val="12"/>
        </w:numPr>
        <w:rPr>
          <w:color w:val="auto"/>
        </w:rPr>
      </w:pPr>
      <w:bookmarkStart w:id="16" w:name="_Toc373186361"/>
      <w:r>
        <w:rPr>
          <w:color w:val="auto"/>
        </w:rPr>
        <w:t>Správa aplikací a uživatelů</w:t>
      </w:r>
      <w:bookmarkEnd w:id="16"/>
    </w:p>
    <w:p>
      <w:pPr>
        <w:pStyle w:val="TextBody"/>
        <w:spacing w:lineRule="auto" w:line="276" w:before="200" w:after="240"/>
        <w:rPr/>
      </w:pPr>
      <w:r>
        <w:rPr/>
        <w:t xml:space="preserve">Správa aplikací a uživatelů zajišťuje administraci celého systému a musí splňovat minimálně následující požadavky: 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7598"/>
        <w:gridCol w:w="1020"/>
      </w:tblGrid>
      <w:tr>
        <w:trPr>
          <w:cantSplit w:val="true"/>
        </w:trPr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</w:t>
            </w:r>
          </w:p>
        </w:tc>
        <w:tc>
          <w:tcPr>
            <w:tcW w:w="7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no/Ne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kern w:val="0"/>
                <w:lang w:val="cs-CZ" w:bidi="ar-SA"/>
              </w:rPr>
              <w:t>Zajišťuje základní konfiguraci systému, tj. uživatelů, aplikací a majitelů dat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kern w:val="0"/>
                <w:lang w:val="cs-CZ" w:bidi="ar-SA"/>
              </w:rPr>
              <w:t>Umožňuje přidělování přístupu pro uživatele s možností detailního řízení přístupových oprávnění jak k celému systému, tak i k jednotlivým agendám a funkcionalitám v nic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Řízení práv na úrovni organizační jednotky, funkčního místa (role) a uživatele včetně propadů práv z nadřízených jednotek a rolí – dědičnost oprávnění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kern w:val="0"/>
                <w:lang w:val="cs-CZ" w:bidi="ar-SA"/>
              </w:rPr>
              <w:t>Pro plánovanou údržbu systému lze zakázat uživatelům přihlášení do aplikací a to ihned nebo do plánovaného okamžiku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kern w:val="0"/>
                <w:lang w:val="cs-CZ" w:bidi="ar-SA"/>
              </w:rPr>
              <w:t>Monitorování přidělených přístupových práv a tisk sestavy s přehledem o stavu oprávnění nebo jeho export ve formátu xls, xlsx, případně do souboru s oddělovači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kern w:val="0"/>
                <w:lang w:val="cs-CZ" w:bidi="ar-SA"/>
              </w:rPr>
              <w:t>Prohlížení událostí v systému (evidence událostí) umožňující zjistit připojení a odpojení aplikace, historii entity, kritické operace, chyby, varování a informac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kern w:val="0"/>
                <w:lang w:val="cs-CZ" w:bidi="ar-SA"/>
              </w:rPr>
              <w:t>Možnost jednorázové centrální automatizované provádění instalace nových verzí pro všechny instalované organizace využívající JEKI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Centrální administrace JEKIS s možností delegované administrace pro jednotlivé organizac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9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 xml:space="preserve">Správa centrálních číselníků a evidence subjektů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0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Administrace sestav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kern w:val="0"/>
                <w:lang w:val="cs-CZ" w:bidi="ar-SA"/>
              </w:rPr>
              <w:t>Jednotná evidence organizační struktury úřadu i příspěvkových organizací, zařazení jednotlivých pracovníků do organizační struktury v rámci jejich pracovního zařazení a funkce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ing3"/>
        <w:numPr>
          <w:ilvl w:val="4"/>
          <w:numId w:val="12"/>
        </w:numPr>
        <w:rPr>
          <w:color w:val="auto"/>
        </w:rPr>
      </w:pPr>
      <w:r>
        <w:rPr>
          <w:color w:val="auto"/>
        </w:rPr>
        <w:t xml:space="preserve">Integrační vazby </w:t>
      </w:r>
    </w:p>
    <w:p>
      <w:pPr>
        <w:pStyle w:val="TextBody"/>
        <w:spacing w:lineRule="auto" w:line="276" w:before="200" w:after="240"/>
        <w:jc w:val="both"/>
        <w:rPr/>
      </w:pPr>
      <w:r>
        <w:rPr/>
        <w:t>Dále uvedený seznam obsahuje minimální požadavky na realizaci integračních vazeb JEKIS s dalšími informačními systémy třetích stran. Skutečný rozsah realizace integračních vazeb se může lišit a bude upřesněn a vzájemně odsouhlasen v rámci zpracování detailní analýzy a prováděcího projektu.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7598"/>
        <w:gridCol w:w="1020"/>
      </w:tblGrid>
      <w:tr>
        <w:trPr>
          <w:cantSplit w:val="true"/>
        </w:trPr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</w:t>
            </w:r>
          </w:p>
        </w:tc>
        <w:tc>
          <w:tcPr>
            <w:tcW w:w="7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no/Ne</w:t>
            </w:r>
          </w:p>
        </w:tc>
      </w:tr>
      <w:tr>
        <w:trPr>
          <w:trHeight w:val="283" w:hRule="atLeast"/>
          <w:cantSplit w:val="true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Obecné požadavky na integrační vazby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azby na základní registry v souladu s požadavky zákona č. 111/2009 Sb. (kontrola subjektů)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n-line zobrazení přes web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n-line pořízení/aktualizace subjektu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cs-CZ" w:eastAsia="en-US" w:bidi="ar-SA"/>
              </w:rPr>
              <w:t xml:space="preserve">Vazba na Insolvenční rejstřík </w:t>
            </w:r>
            <w:r>
              <w:rPr>
                <w:kern w:val="0"/>
                <w:lang w:val="cs-CZ" w:bidi="ar-SA"/>
              </w:rPr>
              <w:t>(kontrola subjektů)</w:t>
            </w:r>
            <w:r>
              <w:rPr>
                <w:color w:val="000000"/>
                <w:kern w:val="0"/>
                <w:lang w:val="cs-CZ" w:eastAsia="en-US" w:bidi="ar-SA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n-line zobrazení přes web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cs-CZ" w:eastAsia="en-US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 xml:space="preserve">Vazba na spolehlivost plátců DPH </w:t>
            </w:r>
            <w:r>
              <w:rPr>
                <w:kern w:val="0"/>
                <w:lang w:val="cs-CZ" w:bidi="ar-SA"/>
              </w:rPr>
              <w:t>(kontrola subjektů)</w:t>
            </w:r>
            <w:r>
              <w:rPr>
                <w:kern w:val="0"/>
                <w:lang w:val="cs-CZ" w:eastAsia="en-US" w:bidi="ar-SA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before="0" w:after="0"/>
              <w:contextualSpacing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n-line zobrazení přes web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center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b/>
                <w:bCs/>
                <w:kern w:val="0"/>
                <w:lang w:val="cs-CZ" w:bidi="ar-SA"/>
              </w:rPr>
              <w:t>Požadavky na integrační vazby za KÚ KHK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Integrace s informačním systémem Evidence dopravních agend od společnosti YAMACO v oblasti pohledávek odboru dopravy KÚ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kern w:val="0"/>
                <w:lang w:val="cs-CZ" w:bidi="ar-SA"/>
              </w:rPr>
              <w:t xml:space="preserve">Vazba na mzdový informační systém </w:t>
            </w:r>
            <w:r>
              <w:rPr>
                <w:color w:val="000000"/>
                <w:kern w:val="0"/>
                <w:lang w:val="cs-CZ" w:bidi="ar-SA"/>
              </w:rPr>
              <w:t xml:space="preserve">KÚ od </w:t>
            </w:r>
            <w:r>
              <w:rPr>
                <w:kern w:val="0"/>
                <w:lang w:val="cs-CZ" w:bidi="ar-SA"/>
              </w:rPr>
              <w:t xml:space="preserve">spol. </w:t>
            </w:r>
            <w:r>
              <w:rPr>
                <w:bCs/>
                <w:kern w:val="0"/>
                <w:lang w:val="cs-CZ" w:bidi="ar-SA"/>
              </w:rPr>
              <w:t>KS – program, spol. s.r.o.</w:t>
            </w:r>
            <w:r>
              <w:rPr>
                <w:color w:val="000000"/>
                <w:kern w:val="0"/>
                <w:lang w:val="cs-CZ" w:bidi="ar-SA"/>
              </w:rPr>
              <w:t xml:space="preserve"> (dávkový export a import dat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kern w:val="0"/>
                <w:lang w:val="cs-CZ" w:bidi="ar-SA"/>
              </w:rPr>
            </w:pPr>
            <w:r>
              <w:rPr>
                <w:color w:val="000000"/>
                <w:kern w:val="0"/>
                <w:lang w:val="cs-CZ" w:bidi="ar-SA"/>
              </w:rPr>
              <w:t xml:space="preserve">Integrace </w:t>
            </w:r>
            <w:r>
              <w:rPr>
                <w:kern w:val="0"/>
                <w:lang w:val="cs-CZ" w:bidi="ar-SA"/>
              </w:rPr>
              <w:t xml:space="preserve">na informační systém evidence majetku Královéhradeckého kraje od spol. </w:t>
            </w:r>
            <w:r>
              <w:rPr>
                <w:bCs/>
                <w:kern w:val="0"/>
                <w:lang w:val="cs-CZ" w:bidi="ar-SA"/>
              </w:rPr>
              <w:t>TESCO SW a.s.</w:t>
            </w:r>
            <w:r>
              <w:rPr>
                <w:kern w:val="0"/>
                <w:lang w:val="cs-CZ" w:bidi="ar-SA"/>
              </w:rPr>
              <w:t xml:space="preserve"> v rozsahu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overflowPunct w:val="false"/>
              <w:spacing w:lineRule="auto" w:line="276" w:before="0" w:after="200"/>
              <w:ind w:left="731" w:hanging="360"/>
              <w:contextualSpacing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řenos účetních informací o veškerých majetkových změnách (nabytí, pozbytí, technické zhodnocení, svěření, odpisy apod.) do ekonomického systému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overflowPunct w:val="false"/>
              <w:spacing w:lineRule="auto" w:line="276" w:before="0" w:after="200"/>
              <w:ind w:left="731" w:hanging="360"/>
              <w:contextualSpacing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řenos seznamu investičních akcí z ekonomického systému do systému evidence majetku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overflowPunct w:val="false"/>
              <w:spacing w:lineRule="auto" w:line="276" w:before="0" w:after="200"/>
              <w:ind w:left="731" w:hanging="360"/>
              <w:contextualSpacing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řenos informací o účetním stavu majetku z ekonomického systému do systému evidence majetku (účetní cena)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overflowPunct w:val="false"/>
              <w:spacing w:lineRule="auto" w:line="276" w:before="0" w:after="200"/>
              <w:ind w:left="731" w:hanging="360"/>
              <w:contextualSpacing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řenos informace o datu zaúčtování majetkových změn v ekonomickém systému do evidence majetku</w:t>
            </w:r>
          </w:p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kern w:val="0"/>
                <w:lang w:val="cs-CZ" w:bidi="ar-SA"/>
              </w:rPr>
              <w:t>Při integraci bude možno využít stávající standardního rozhraní ekonomického systému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b/>
                <w:bCs/>
                <w:kern w:val="0"/>
                <w:lang w:val="cs-CZ" w:bidi="ar-SA"/>
              </w:rPr>
              <w:t>Požadavky na integrační vazby za PO KHK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neOS – Objednávky, nákup a sklady ve zdravotnictv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9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Vema HR – Personalistika a mzd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0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Avensio Software – Personalistika a mzd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Syslík CS  - Personalistka a mzd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VIS Stravovací systém – Stravování, sklad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Trisoft Stravovací SW – Stravování, skad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Internetové bankovnictví – různé bank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IS Cygnus - Komplexní IS pro pobytové a ambulatní poskytovatele socíálních služeb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</w:r>
          </w:p>
        </w:tc>
      </w:tr>
    </w:tbl>
    <w:p>
      <w:pPr>
        <w:pStyle w:val="Heading3"/>
        <w:numPr>
          <w:ilvl w:val="4"/>
          <w:numId w:val="12"/>
        </w:numPr>
        <w:rPr>
          <w:color w:val="auto"/>
        </w:rPr>
      </w:pPr>
      <w:r>
        <w:rPr>
          <w:color w:val="auto"/>
        </w:rPr>
        <w:t>Požadavky na migraci dat</w:t>
      </w:r>
    </w:p>
    <w:p>
      <w:pPr>
        <w:pStyle w:val="TextBody"/>
        <w:spacing w:lineRule="auto" w:line="276" w:before="200" w:after="240"/>
        <w:jc w:val="both"/>
        <w:rPr/>
      </w:pPr>
      <w:r>
        <w:rPr/>
        <w:t xml:space="preserve">Součástí dodávky je i migrace dat ze stávajících systémů. Dále uvedené požadavky obsahují předpokládaný rozsah migrace dat, konkrétní rozsah a druh migrovaných dat bude upřesněn a vzájemně odsouhlasen v rámci zpracování detailní analýzy a prováděcího projektu, dle možností přenosu dat ze stávajících systémů nebo dostupných zdrojů. Zde budou také definovány postupy pro převody matričních dat a převody počátečních stavů. 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7598"/>
        <w:gridCol w:w="1020"/>
      </w:tblGrid>
      <w:tr>
        <w:trPr>
          <w:cantSplit w:val="true"/>
        </w:trPr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bookmarkStart w:id="17" w:name="_Toc220160111"/>
            <w:bookmarkStart w:id="18" w:name="_Toc184433188"/>
            <w:bookmarkStart w:id="19" w:name="_Toc178647375"/>
            <w:bookmarkEnd w:id="17"/>
            <w:bookmarkEnd w:id="18"/>
            <w:bookmarkEnd w:id="19"/>
            <w:r>
              <w:rPr>
                <w:b/>
                <w:kern w:val="0"/>
                <w:lang w:val="cs-CZ" w:bidi="ar-SA"/>
              </w:rPr>
              <w:t>Číslo</w:t>
            </w:r>
          </w:p>
        </w:tc>
        <w:tc>
          <w:tcPr>
            <w:tcW w:w="7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ek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lně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no/Ne</w:t>
            </w:r>
          </w:p>
        </w:tc>
      </w:tr>
      <w:tr>
        <w:trPr>
          <w:trHeight w:val="283" w:hRule="atLeast"/>
          <w:cantSplit w:val="true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b/>
                <w:bCs/>
                <w:kern w:val="0"/>
                <w:lang w:val="cs-CZ" w:bidi="ar-SA"/>
              </w:rPr>
              <w:t>Matriční data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arty kontakt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arty dodavatel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arty odběratel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arty zásob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arty zásob – stav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imenze interní – Analytické účty, Kapitola, Organizace, Organizační jednotka, Středisko, Zakázk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imenze zákonné – Syntetický účet, Odvětvový paragraf, Položka, Záznamová jednotka, Účelový znak, Nástroj, Zdroj, PAP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b/>
                <w:bCs/>
                <w:kern w:val="0"/>
                <w:lang w:val="cs-CZ" w:bidi="ar-SA"/>
              </w:rPr>
              <w:t>Počáteční stavy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čáteční stavy syntetických a analytických účt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9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tevřené položky dodavatel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0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tevřené položky odběratel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čáteční stavy zásob (stav ke dni inventury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  <w:bookmarkStart w:id="20" w:name="_Toc220160111"/>
            <w:bookmarkStart w:id="21" w:name="_Toc184433188"/>
            <w:bookmarkStart w:id="22" w:name="_Toc178647375"/>
            <w:bookmarkStart w:id="23" w:name="_Toc220160111"/>
            <w:bookmarkStart w:id="24" w:name="_Toc184433188"/>
            <w:bookmarkStart w:id="25" w:name="_Toc178647375"/>
            <w:bookmarkEnd w:id="23"/>
            <w:bookmarkEnd w:id="24"/>
            <w:bookmarkEnd w:id="25"/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240" w:after="200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34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40"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rojekt „Jednotný ekonomický informační systém Královéhradeckého kraje“, </w:t>
      <w:br/>
      <w:t>reg. č. CZ.1.06/2.1.00/19.09275, je spolufinancován z ERDF prostřednictvím Integrovaného operačního programu.</w:t>
    </w:r>
  </w:p>
  <w:p>
    <w:pPr>
      <w:pStyle w:val="Footer"/>
      <w:spacing w:before="120" w:after="0"/>
      <w:ind w:right="357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3970" cy="145415"/>
              <wp:effectExtent l="0" t="0" r="0" b="0"/>
              <wp:wrapSquare wrapText="largest"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23.2pt;margin-top:0.05pt;width:1.05pt;height:11.4pt;mso-wrap-style:none;v-text-anchor:middle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6</w:t>
    </w:r>
    <w:r>
      <w:rPr/>
      <w:fldChar w:fldCharType="end"/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40"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rojekt „Jednotný ekonomický informační systém Královéhradeckého kraje“, </w:t>
      <w:br/>
      <w:t>reg. č. CZ.1.06/2.1.00/19.09275, je spolufinancován z ERDF prostřednictvím Integrovaného operačního programu.</w:t>
    </w:r>
  </w:p>
  <w:p>
    <w:pPr>
      <w:pStyle w:val="Footer"/>
      <w:spacing w:before="120" w:after="0"/>
      <w:ind w:right="357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3970" cy="145415"/>
              <wp:effectExtent l="0" t="0" r="0" b="0"/>
              <wp:wrapSquare wrapText="largest"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23.2pt;margin-top:0.05pt;width:1.05pt;height:11.4pt;mso-wrap-style:none;v-text-anchor:middle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6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7430" cy="6902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10" t="26641" r="8651" b="57438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rPr>
        <w:rFonts w:ascii="Calibri" w:hAnsi="Calibri" w:cs="Calibri"/>
        <w:bCs/>
        <w:i/>
        <w:i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Veřejná zakázka: </w:t>
      <w:tab/>
    </w:r>
    <w:r>
      <w:rPr>
        <w:rFonts w:cs="Calibri" w:ascii="Calibri" w:hAnsi="Calibri"/>
        <w:bCs/>
        <w:i/>
        <w:sz w:val="18"/>
        <w:szCs w:val="18"/>
      </w:rPr>
      <w:t>Jednotný ekonomický informační systém Královéhradeckého kraje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7430" cy="69024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10" t="26641" r="8651" b="57438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rPr>
        <w:rFonts w:ascii="Calibri" w:hAnsi="Calibri" w:cs="Calibri"/>
        <w:bCs/>
        <w:i/>
        <w:i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Veřejná zakázka: </w:t>
      <w:tab/>
    </w:r>
    <w:r>
      <w:rPr>
        <w:rFonts w:cs="Calibri" w:ascii="Calibri" w:hAnsi="Calibri"/>
        <w:bCs/>
        <w:i/>
        <w:sz w:val="18"/>
        <w:szCs w:val="18"/>
      </w:rPr>
      <w:t>Jednotný ekonomický informační systém Královéhradeckého kraj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kern w:val="0"/>
        <w:iCs w:val="false"/>
        <w:bCs w:val="false"/>
        <w:em w:val="none"/>
        <w:vanish w:val="false"/>
        <w:rFonts w:ascii="Calibri" w:hAnsi="Calibri" w:cs="Times New Roman" w:asciiTheme="minorHAnsi" w:hAnsiTheme="minorHAnsi"/>
        <w:color w:val="4F81BD" w:themeColor="accent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3"/>
        </w:tabs>
        <w:ind w:left="513" w:hanging="15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0"/>
        </w:tabs>
        <w:ind w:left="454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vanish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510" w:hanging="453"/>
      </w:pPr>
      <w:rPr>
        <w:sz w:val="22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907" w:hanging="85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907" w:hanging="85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850" w:hanging="850"/>
      </w:pPr>
      <w:rPr/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907" w:hanging="850"/>
      </w:pPr>
      <w:rPr/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907" w:hanging="850"/>
      </w:pPr>
      <w:rPr/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907" w:hanging="850"/>
      </w:pPr>
      <w:rPr/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907" w:hanging="85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1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6418"/>
    <w:pPr>
      <w:widowControl w:val="false"/>
      <w:bidi w:val="0"/>
      <w:spacing w:beforeAutospacing="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56418"/>
    <w:pPr>
      <w:keepNext w:val="true"/>
      <w:pageBreakBefore/>
      <w:widowControl/>
      <w:numPr>
        <w:ilvl w:val="0"/>
        <w:numId w:val="1"/>
      </w:numPr>
      <w:spacing w:lineRule="auto" w:line="276" w:before="120" w:after="240"/>
      <w:outlineLvl w:val="0"/>
    </w:pPr>
    <w:rPr>
      <w:rFonts w:ascii="Calibri" w:hAnsi="Calibri" w:eastAsia="Times New Roman" w:cs="Times New Roman" w:asciiTheme="minorHAnsi" w:hAnsiTheme="minorHAnsi"/>
      <w:b/>
      <w:color w:val="1F497D" w:themeColor="text2"/>
      <w:sz w:val="36"/>
      <w:szCs w:val="32"/>
    </w:rPr>
  </w:style>
  <w:style w:type="paragraph" w:styleId="Heading2">
    <w:name w:val="Heading 2"/>
    <w:basedOn w:val="Normal"/>
    <w:next w:val="Normal"/>
    <w:link w:val="Nadpis2Char"/>
    <w:qFormat/>
    <w:rsid w:val="00256418"/>
    <w:pPr>
      <w:keepNext w:val="true"/>
      <w:widowControl/>
      <w:numPr>
        <w:ilvl w:val="0"/>
        <w:numId w:val="12"/>
      </w:numPr>
      <w:tabs>
        <w:tab w:val="clear" w:pos="708"/>
        <w:tab w:val="left" w:pos="709" w:leader="none"/>
      </w:tabs>
      <w:spacing w:lineRule="auto" w:line="276" w:before="280" w:after="120"/>
      <w:outlineLvl w:val="1"/>
    </w:pPr>
    <w:rPr>
      <w:rFonts w:ascii="Calibri" w:hAnsi="Calibri" w:eastAsia="Calibri" w:cs="Times New Roman" w:asciiTheme="minorHAnsi" w:hAnsiTheme="minorHAnsi"/>
      <w:b/>
      <w:bCs/>
      <w:color w:val="4F81BD" w:themeColor="accent1"/>
      <w:sz w:val="32"/>
    </w:rPr>
  </w:style>
  <w:style w:type="paragraph" w:styleId="Heading3">
    <w:name w:val="Heading 3"/>
    <w:basedOn w:val="Normal"/>
    <w:next w:val="Normal"/>
    <w:link w:val="Nadpis3Char"/>
    <w:unhideWhenUsed/>
    <w:qFormat/>
    <w:rsid w:val="00256418"/>
    <w:pPr>
      <w:keepNext w:val="true"/>
      <w:widowControl/>
      <w:numPr>
        <w:ilvl w:val="1"/>
        <w:numId w:val="12"/>
      </w:numPr>
      <w:spacing w:lineRule="auto" w:line="276" w:before="240" w:after="120"/>
      <w:jc w:val="both"/>
      <w:outlineLvl w:val="2"/>
    </w:pPr>
    <w:rPr>
      <w:rFonts w:ascii="Calibri" w:hAnsi="Calibri" w:eastAsia="Times New Roman" w:cs="Times New Roman"/>
      <w:b/>
      <w:bCs/>
      <w:color w:val="4F81BD" w:themeColor="accent1"/>
      <w:sz w:val="24"/>
    </w:rPr>
  </w:style>
  <w:style w:type="paragraph" w:styleId="Heading4">
    <w:name w:val="Heading 4"/>
    <w:basedOn w:val="Normal"/>
    <w:next w:val="Normal"/>
    <w:link w:val="Nadpis4Char1"/>
    <w:uiPriority w:val="9"/>
    <w:unhideWhenUsed/>
    <w:qFormat/>
    <w:rsid w:val="007d66f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bf349c"/>
    <w:pPr>
      <w:keepNext w:val="true"/>
      <w:widowControl/>
      <w:tabs>
        <w:tab w:val="clear" w:pos="708"/>
        <w:tab w:val="left" w:pos="1134" w:leader="none"/>
      </w:tabs>
      <w:spacing w:before="240" w:after="60"/>
      <w:ind w:left="1134" w:hanging="1134"/>
      <w:jc w:val="both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6418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256418"/>
    <w:rPr>
      <w:rFonts w:ascii="Calibri" w:hAnsi="Calibri" w:eastAsia="Times New Roman" w:cs="Calibri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56418"/>
    <w:rPr>
      <w:rFonts w:eastAsia="Times New Roman" w:cs="Times New Roman"/>
      <w:b/>
      <w:color w:val="1F497D" w:themeColor="text2"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56418"/>
    <w:rPr>
      <w:rFonts w:eastAsia="Calibri" w:cs="Times New Roman"/>
      <w:b/>
      <w:bCs/>
      <w:color w:val="4F81BD" w:themeColor="accent1"/>
      <w:sz w:val="32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56418"/>
    <w:rPr>
      <w:rFonts w:ascii="Calibri" w:hAnsi="Calibri" w:eastAsia="Times New Roman" w:cs="Times New Roman"/>
      <w:b/>
      <w:bCs/>
      <w:color w:val="4F81BD" w:themeColor="accent1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56418"/>
    <w:rPr>
      <w:color w:val="0000FF" w:themeColor="hyperlink"/>
      <w:u w:val="single"/>
    </w:rPr>
  </w:style>
  <w:style w:type="character" w:styleId="Nadpis4Char" w:customStyle="1">
    <w:name w:val="Nadpis_4 Char"/>
    <w:basedOn w:val="DefaultParagraphFont"/>
    <w:link w:val="Nadpis4"/>
    <w:qFormat/>
    <w:rsid w:val="007d66f5"/>
    <w:rPr>
      <w:rFonts w:ascii="Calibri" w:hAnsi="Calibri" w:eastAsia="Times New Roman" w:cs="Times New Roman"/>
      <w:b/>
      <w:bCs/>
      <w:color w:val="4F81BD" w:themeColor="accent1"/>
      <w:szCs w:val="20"/>
      <w:lang w:eastAsia="cs-CZ"/>
    </w:rPr>
  </w:style>
  <w:style w:type="character" w:styleId="MalnadpisChar" w:customStyle="1">
    <w:name w:val="Malý nadpis Char"/>
    <w:basedOn w:val="Nadpis4Char1"/>
    <w:link w:val="Malnadpis"/>
    <w:qFormat/>
    <w:rsid w:val="007d66f5"/>
    <w:rPr>
      <w:rFonts w:ascii="Cambria" w:hAnsi="Cambria" w:eastAsia="Times New Roman" w:cs="Calibri" w:asciiTheme="majorHAnsi" w:cstheme="minorHAnsi" w:hAnsiTheme="majorHAnsi"/>
      <w:b/>
      <w:bCs/>
      <w:i w:val="false"/>
      <w:iCs w:val="false"/>
      <w:color w:val="4F81BD" w:themeColor="accent1"/>
      <w:sz w:val="20"/>
      <w:szCs w:val="24"/>
      <w:u w:val="single"/>
      <w:lang w:eastAsia="cs-CZ"/>
    </w:rPr>
  </w:style>
  <w:style w:type="character" w:styleId="OdrkyChar" w:customStyle="1">
    <w:name w:val="odrážky Char"/>
    <w:basedOn w:val="OdstavecseseznamemChar"/>
    <w:link w:val="Odrky"/>
    <w:qFormat/>
    <w:rsid w:val="007d66f5"/>
    <w:rPr>
      <w:rFonts w:ascii="Calibri" w:hAnsi="Calibri" w:eastAsia="Times New Roman" w:cs="Times New Roman"/>
      <w:sz w:val="20"/>
      <w:szCs w:val="24"/>
      <w:lang w:eastAsia="cs-CZ"/>
    </w:rPr>
  </w:style>
  <w:style w:type="character" w:styleId="Seznamsodrkami3Char" w:customStyle="1">
    <w:name w:val="Seznam s odrážkami 3 Char"/>
    <w:basedOn w:val="DefaultParagraphFont"/>
    <w:link w:val="ListBullet3"/>
    <w:uiPriority w:val="99"/>
    <w:qFormat/>
    <w:rsid w:val="007d66f5"/>
    <w:rPr>
      <w:rFonts w:eastAsia="Times New Roman" w:cs="Times New Roman"/>
      <w:sz w:val="20"/>
      <w:szCs w:val="24"/>
      <w:lang w:eastAsia="cs-CZ"/>
    </w:rPr>
  </w:style>
  <w:style w:type="character" w:styleId="Nadpis4Char1" w:customStyle="1">
    <w:name w:val="Nadpis 4 Char"/>
    <w:basedOn w:val="DefaultParagraphFont"/>
    <w:link w:val="Heading4"/>
    <w:uiPriority w:val="9"/>
    <w:qFormat/>
    <w:rsid w:val="007d66f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cs-CZ"/>
    </w:rPr>
  </w:style>
  <w:style w:type="character" w:styleId="Appleconvertedspace" w:customStyle="1">
    <w:name w:val="apple-converted-space"/>
    <w:basedOn w:val="DefaultParagraphFont"/>
    <w:uiPriority w:val="99"/>
    <w:qFormat/>
    <w:rsid w:val="005c6006"/>
    <w:rPr/>
  </w:style>
  <w:style w:type="character" w:styleId="Applestylespan" w:customStyle="1">
    <w:name w:val="apple-style-span"/>
    <w:basedOn w:val="DefaultParagraphFont"/>
    <w:uiPriority w:val="99"/>
    <w:qFormat/>
    <w:rsid w:val="005c6006"/>
    <w:rPr/>
  </w:style>
  <w:style w:type="character" w:styleId="Annotationreference">
    <w:name w:val="annotation reference"/>
    <w:basedOn w:val="DefaultParagraphFont"/>
    <w:uiPriority w:val="99"/>
    <w:unhideWhenUsed/>
    <w:qFormat/>
    <w:rsid w:val="00bc01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c01f1"/>
    <w:rPr>
      <w:rFonts w:ascii="Arial" w:hAnsi="Arial" w:eastAsia="" w:cs="Arial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01f1"/>
    <w:rPr>
      <w:rFonts w:ascii="Arial" w:hAnsi="Arial" w:eastAsia="" w:cs="Arial" w:eastAsiaTheme="minorEastAsia"/>
      <w:b/>
      <w:bCs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7154df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0bad"/>
    <w:rPr>
      <w:rFonts w:ascii="Arial" w:hAnsi="Arial" w:eastAsia="" w:cs="Arial" w:eastAsiaTheme="minorEastAsia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0bad"/>
    <w:rPr>
      <w:rFonts w:ascii="Arial" w:hAnsi="Arial" w:eastAsia="" w:cs="Arial" w:eastAsiaTheme="minorEastAsia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d0ba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9b5bc1"/>
    <w:rPr>
      <w:rFonts w:ascii="Arial" w:hAnsi="Arial" w:eastAsia="" w:cs="Arial" w:eastAsiaTheme="minorEastAsia"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3f50ba"/>
    <w:rPr>
      <w:b/>
      <w:bCs/>
    </w:rPr>
  </w:style>
  <w:style w:type="character" w:styleId="Nadpis5Char" w:customStyle="1">
    <w:name w:val="Nadpis 5 Char"/>
    <w:basedOn w:val="DefaultParagraphFont"/>
    <w:link w:val="Heading5"/>
    <w:qFormat/>
    <w:rsid w:val="00bf349c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b5bc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6418"/>
    <w:pPr/>
    <w:rPr>
      <w:rFonts w:ascii="Tahoma" w:hAnsi="Tahoma" w:cs="Tahoma"/>
      <w:sz w:val="16"/>
      <w:szCs w:val="16"/>
    </w:rPr>
  </w:style>
  <w:style w:type="paragraph" w:styleId="Ploha" w:customStyle="1">
    <w:name w:val="Příloha"/>
    <w:basedOn w:val="Normal"/>
    <w:next w:val="Normal"/>
    <w:qFormat/>
    <w:rsid w:val="00256418"/>
    <w:pPr>
      <w:widowControl/>
      <w:jc w:val="both"/>
    </w:pPr>
    <w:rPr>
      <w:rFonts w:ascii="Tahoma" w:hAnsi="Tahoma" w:eastAsia="Times New Roman" w:cs="Tahoma"/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56418"/>
    <w:pPr>
      <w:widowControl/>
      <w:overflowPunct w:val="true"/>
      <w:spacing w:before="80" w:after="80"/>
      <w:jc w:val="both"/>
      <w:textAlignment w:val="baseline"/>
    </w:pPr>
    <w:rPr>
      <w:rFonts w:ascii="Calibri" w:hAnsi="Calibri" w:eastAsia="Times New Roman" w:cs="Calibri"/>
      <w:sz w:val="22"/>
      <w:szCs w:val="22"/>
      <w:lang w:eastAsia="en-US"/>
    </w:rPr>
  </w:style>
  <w:style w:type="paragraph" w:styleId="Nadpis4" w:customStyle="1">
    <w:name w:val="Nadpis_4"/>
    <w:basedOn w:val="Heading3"/>
    <w:next w:val="Normal"/>
    <w:link w:val="Nadpis4Char"/>
    <w:qFormat/>
    <w:rsid w:val="00256418"/>
    <w:pPr>
      <w:spacing w:before="0" w:after="0"/>
    </w:pPr>
    <w:rPr>
      <w:sz w:val="22"/>
    </w:rPr>
  </w:style>
  <w:style w:type="paragraph" w:styleId="Malnadpis" w:customStyle="1">
    <w:name w:val="Malý nadpis"/>
    <w:basedOn w:val="Heading4"/>
    <w:link w:val="MalnadpisChar"/>
    <w:qFormat/>
    <w:rsid w:val="007d66f5"/>
    <w:pPr>
      <w:keepLines w:val="false"/>
      <w:widowControl/>
      <w:spacing w:lineRule="auto" w:line="276" w:before="240" w:after="120"/>
      <w:jc w:val="both"/>
    </w:pPr>
    <w:rPr>
      <w:rFonts w:ascii="Calibri" w:hAnsi="Calibri" w:eastAsia="Times New Roman" w:cs="Calibri" w:asciiTheme="minorHAnsi" w:cstheme="minorHAnsi" w:hAnsiTheme="minorHAnsi"/>
      <w:i w:val="false"/>
      <w:iCs w:val="false"/>
      <w:szCs w:val="24"/>
      <w:u w:val="single"/>
    </w:rPr>
  </w:style>
  <w:style w:type="paragraph" w:styleId="Odrky" w:customStyle="1">
    <w:name w:val="odrážky"/>
    <w:basedOn w:val="ListParagraph"/>
    <w:link w:val="OdrkyChar"/>
    <w:qFormat/>
    <w:rsid w:val="007d66f5"/>
    <w:pPr>
      <w:numPr>
        <w:ilvl w:val="0"/>
        <w:numId w:val="2"/>
      </w:numPr>
      <w:overflowPunct w:val="false"/>
      <w:spacing w:lineRule="auto" w:line="276" w:before="120" w:after="120"/>
      <w:contextualSpacing/>
      <w:textAlignment w:val="auto"/>
    </w:pPr>
    <w:rPr>
      <w:rFonts w:ascii="Calibri" w:hAnsi="Calibri" w:cs="Times New Roman" w:asciiTheme="minorHAnsi" w:hAnsiTheme="minorHAnsi"/>
      <w:sz w:val="20"/>
      <w:szCs w:val="24"/>
      <w:lang w:eastAsia="cs-CZ"/>
    </w:rPr>
  </w:style>
  <w:style w:type="paragraph" w:styleId="ListBullet3">
    <w:name w:val="List Bullet 3"/>
    <w:basedOn w:val="Normal"/>
    <w:link w:val="Seznamsodrkami3Char"/>
    <w:uiPriority w:val="99"/>
    <w:unhideWhenUsed/>
    <w:qFormat/>
    <w:rsid w:val="007d66f5"/>
    <w:pPr>
      <w:widowControl/>
      <w:tabs>
        <w:tab w:val="clear" w:pos="708"/>
        <w:tab w:val="left" w:pos="926" w:leader="none"/>
      </w:tabs>
      <w:spacing w:lineRule="auto" w:line="276" w:before="120" w:after="120"/>
      <w:ind w:left="926" w:hanging="360"/>
      <w:contextualSpacing/>
      <w:jc w:val="both"/>
    </w:pPr>
    <w:rPr>
      <w:rFonts w:ascii="Calibri" w:hAnsi="Calibri" w:eastAsia="Times New Roman" w:cs="Times New Roman" w:asciiTheme="minorHAnsi" w:hAnsiTheme="minorHAnsi"/>
      <w:szCs w:val="24"/>
    </w:rPr>
  </w:style>
  <w:style w:type="paragraph" w:styleId="ListBullet">
    <w:name w:val="List Bullet"/>
    <w:basedOn w:val="Normal"/>
    <w:unhideWhenUsed/>
    <w:qFormat/>
    <w:rsid w:val="005c6006"/>
    <w:pPr>
      <w:widowControl/>
      <w:tabs>
        <w:tab w:val="clear" w:pos="708"/>
        <w:tab w:val="left" w:pos="360" w:leader="none"/>
      </w:tabs>
      <w:spacing w:lineRule="auto" w:line="276" w:before="120" w:after="120"/>
      <w:ind w:left="360" w:hanging="360"/>
      <w:contextualSpacing/>
      <w:jc w:val="both"/>
    </w:pPr>
    <w:rPr>
      <w:rFonts w:ascii="Calibri" w:hAnsi="Calibri" w:eastAsia="Times New Roman" w:cs="Times New Roman" w:asciiTheme="minorHAnsi" w:hAnsiTheme="minorHAnsi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c01f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c01f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0b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0b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3d0bad"/>
    <w:pPr>
      <w:widowControl/>
      <w:bidi w:val="0"/>
      <w:spacing w:beforeAutospacing="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qFormat/>
    <w:rsid w:val="003d0bad"/>
    <w:pPr>
      <w:widowControl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lang w:eastAsia="ar-SA"/>
    </w:rPr>
  </w:style>
  <w:style w:type="paragraph" w:styleId="NormlnOdrka" w:customStyle="1">
    <w:name w:val="Normální - Odrážka"/>
    <w:basedOn w:val="Normal"/>
    <w:qFormat/>
    <w:rsid w:val="00c712ef"/>
    <w:pPr>
      <w:widowControl/>
      <w:numPr>
        <w:ilvl w:val="0"/>
        <w:numId w:val="4"/>
      </w:numPr>
      <w:spacing w:lineRule="auto" w:line="288" w:before="0" w:after="120"/>
      <w:contextualSpacing/>
      <w:jc w:val="both"/>
    </w:pPr>
    <w:rPr>
      <w:rFonts w:eastAsia="Times New Roman" w:cs="Times New Roman"/>
    </w:rPr>
  </w:style>
  <w:style w:type="paragraph" w:styleId="CharChar8" w:customStyle="1">
    <w:name w:val="Char Char8"/>
    <w:basedOn w:val="Normal"/>
    <w:qFormat/>
    <w:rsid w:val="00c712ef"/>
    <w:pPr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"/>
      <w:sz w:val="22"/>
      <w:szCs w:val="26"/>
      <w:lang w:val="sk-SK" w:eastAsia="en-US"/>
    </w:rPr>
  </w:style>
  <w:style w:type="paragraph" w:styleId="CharChar81" w:customStyle="1">
    <w:name w:val="Char Char81"/>
    <w:basedOn w:val="Normal"/>
    <w:qFormat/>
    <w:rsid w:val="00ee05f2"/>
    <w:pPr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"/>
      <w:sz w:val="22"/>
      <w:szCs w:val="26"/>
      <w:lang w:val="sk-SK" w:eastAsia="en-US"/>
    </w:rPr>
  </w:style>
  <w:style w:type="paragraph" w:styleId="Revision">
    <w:name w:val="Revision"/>
    <w:uiPriority w:val="99"/>
    <w:semiHidden/>
    <w:qFormat/>
    <w:rsid w:val="00461af5"/>
    <w:pPr>
      <w:widowControl/>
      <w:bidi w:val="0"/>
      <w:spacing w:beforeAutospacing="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cs-CZ" w:val="cs-CZ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ab04a4"/>
    <w:pPr>
      <w:spacing w:before="0" w:after="200"/>
      <w:jc w:val="both"/>
    </w:pPr>
    <w:rPr>
      <w:b/>
      <w:bCs/>
      <w:sz w:val="18"/>
      <w:szCs w:val="18"/>
    </w:rPr>
  </w:style>
  <w:style w:type="paragraph" w:styleId="19anodst" w:customStyle="1">
    <w:name w:val="19an_odst"/>
    <w:basedOn w:val="Normal"/>
    <w:qFormat/>
    <w:rsid w:val="002f79be"/>
    <w:pPr>
      <w:widowControl/>
      <w:tabs>
        <w:tab w:val="clear" w:pos="708"/>
        <w:tab w:val="left" w:pos="567" w:leader="none"/>
        <w:tab w:val="right" w:pos="9639" w:leader="none"/>
      </w:tabs>
      <w:spacing w:before="0" w:after="60"/>
      <w:jc w:val="both"/>
    </w:pPr>
    <w:rPr>
      <w:rFonts w:ascii="Arial Narrow" w:hAnsi="Arial Narrow" w:eastAsia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d5890"/>
    <w:pPr>
      <w:spacing w:before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zvraznn11">
    <w:name w:val="Světlé stínování – zvýraznění 11"/>
    <w:basedOn w:val="Normlntabulka"/>
    <w:uiPriority w:val="60"/>
    <w:rsid w:val="00e43d87"/>
    <w:pPr>
      <w:spacing w:before="0"/>
    </w:pPr>
    <w:rPr>
      <w:lang w:eastAsia="cs-CZ"/>
      <w:color w:val="F2F2F2" w:themeColor="background1" w:themeShade="f2"/>
      <w:szCs w:val="24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Svtlstnovnzvraznn12">
    <w:name w:val="Světlé stínování – zvýraznění 12"/>
    <w:basedOn w:val="Normlntabulka"/>
    <w:uiPriority w:val="60"/>
    <w:rsid w:val="009d08df"/>
    <w:pPr>
      <w:spacing w:before="0"/>
    </w:pPr>
    <w:rPr>
      <w:lang w:eastAsia="cs-CZ"/>
      <w:color w:val="F2F2F2" w:themeColor="background1" w:themeShade="f2"/>
      <w:szCs w:val="24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E737E9-6000-4B3F-A4F0-A695490B60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6</Pages>
  <Words>9112</Words>
  <Characters>53762</Characters>
  <CharactersWithSpaces>62749</CharactersWithSpaces>
  <Paragraphs>125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25:00Z</dcterms:created>
  <dc:creator>Bohumil Pecold</dc:creator>
  <dc:description/>
  <dc:language>en-US</dc:language>
  <cp:lastModifiedBy>Jana Štěrbová</cp:lastModifiedBy>
  <cp:lastPrinted>2014-02-06T15:47:00Z</cp:lastPrinted>
  <dcterms:modified xsi:type="dcterms:W3CDTF">2014-08-15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