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bookmarkStart w:id="0" w:name="Annex01"/>
      <w:r>
        <w:rPr>
          <w:rFonts w:cs="Arial" w:ascii="Arial" w:hAnsi="Arial"/>
          <w:b/>
          <w:color w:val="000000"/>
        </w:rPr>
        <w:t>Příloha č. 1</w:t>
      </w:r>
      <w:bookmarkEnd w:id="0"/>
      <w:r>
        <w:rPr>
          <w:rFonts w:cs="Arial" w:ascii="Arial" w:hAnsi="Arial"/>
          <w:b/>
          <w:color w:val="000000"/>
        </w:rPr>
        <w:t xml:space="preserve"> - Krycí list nabídky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22"/>
        <w:gridCol w:w="878"/>
        <w:gridCol w:w="198"/>
        <w:gridCol w:w="1799"/>
        <w:gridCol w:w="2182"/>
        <w:gridCol w:w="2415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</w:tr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cs="Arial"/>
                <w:bCs/>
                <w:iCs/>
                <w:caps/>
                <w:sz w:val="18"/>
                <w:szCs w:val="18"/>
                <w:lang w:eastAsia="en-US"/>
              </w:rPr>
            </w:pPr>
            <w:r>
              <w:rPr>
                <w:rFonts w:cs="Arial"/>
                <w:caps/>
                <w:sz w:val="18"/>
                <w:szCs w:val="18"/>
              </w:rPr>
              <w:t>Jednotný ekonomický informační systém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</w:rPr>
              <w:t>Královéhradeckého kraje 2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:</w:t>
            </w:r>
            <w:bookmarkStart w:id="1" w:name="_GoBack"/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lovéhradecký kraj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vovarské náměstí 1245, Hradec Králové 500 03</w:t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88 95 46</w:t>
            </w:r>
          </w:p>
        </w:tc>
      </w:tr>
      <w:tr>
        <w:trPr>
          <w:trHeight w:val="38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Lubomír Franc, hejtman</w:t>
            </w:r>
          </w:p>
        </w:tc>
      </w:tr>
      <w:tr>
        <w:trPr>
          <w:trHeight w:val="268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podnikání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/Fax.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il: 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předmětu veřejné zakázky v Kč</w:t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A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komplexní realizaci dodávky jednotného ekonomického informačního systému Královéhradeckého kraje bez DPH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A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komplexní realizaci dodávky jednotného ekonomického informačního systému Královéhradeckého kraje s DPH</w:t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komplexní realizaci dodávky rozšíření hardware TC kraje bez DPH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komplexní realizaci dodávky rozšíření hardware TC kraje s DPH</w:t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C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technickou podporu a servis produktu a další poskytované služby bez DPH, uvedená jako součet cen za roky 1 až 5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C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technickou podporu a servis produktu a další poskytované služby s DPH, uvedená jako součet cen za roky 1 až 5</w:t>
            </w:r>
          </w:p>
        </w:tc>
      </w:tr>
      <w:tr>
        <w:trPr>
          <w:trHeight w:val="279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ídková cena A bez DPH + Nabídková cena B bez DPH + Nabídková cena C bez DPH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s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ídková cena A s DPH + Nabídková cena B s DPH + Nabídková cena C s DPH</w:t>
            </w:r>
          </w:p>
        </w:tc>
      </w:tr>
      <w:tr>
        <w:trPr>
          <w:trHeight w:val="278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4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ojekt „Jednotný ekonomický informační systém Královéhradeckého kraje“, </w:t>
      <w:br/>
      <w:t>reg. č. CZ.1.06/2.1.00/19.09275, je spolufinancován z ERDF prostřednictvím Integrovaného operačního programu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ojekt „Jednotný ekonomický informační systém Královéhradeckého kraje“, </w:t>
      <w:br/>
      <w:t>reg. č. CZ.1.06/2.1.00/19.09275, je spolufinancován z ERDF prostřednictvím Integrovaného operačního program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6902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60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Jednotný ekonomický informační systém Královéhradeckého kraje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6902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60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Jednotný ekonomický informační systém Královéhradeckého kraje 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f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2a5dad"/>
    <w:pPr>
      <w:keepNext w:val="true"/>
      <w:keepLines/>
      <w:suppressAutoHyphens w:val="false"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a5dad"/>
    <w:rPr>
      <w:rFonts w:ascii="Cambria" w:hAnsi="Cambria" w:cs="Times New Roman"/>
      <w:b/>
      <w:bCs/>
      <w:color w:val="4F81BD"/>
      <w:sz w:val="26"/>
      <w:szCs w:val="26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a6185"/>
    <w:rPr>
      <w:rFonts w:cs="Times New Roman"/>
      <w:sz w:val="2"/>
      <w:lang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c0f7b"/>
    <w:rPr>
      <w:rFonts w:ascii="Arial" w:hAnsi="Arial" w:cs="Times New Roman"/>
      <w:color w:val="000000"/>
      <w:sz w:val="24"/>
      <w:lang w:val="cs-CZ"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c0f7b"/>
    <w:rPr>
      <w:rFonts w:ascii="Arial" w:hAnsi="Arial" w:cs="Times New Roman"/>
      <w:b/>
      <w:kern w:val="2"/>
      <w:sz w:val="32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3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3a2"/>
    <w:rPr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3a2"/>
    <w:rPr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c0f7b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269c6"/>
    <w:pPr>
      <w:suppressAutoHyphens w:val="false"/>
    </w:pPr>
    <w:rPr>
      <w:rFonts w:ascii="Tahoma" w:hAnsi="Tahoma" w:cs="Tahoma"/>
      <w:sz w:val="16"/>
      <w:szCs w:val="16"/>
      <w:lang w:eastAsia="cs-CZ"/>
    </w:rPr>
  </w:style>
  <w:style w:type="paragraph" w:styleId="Title">
    <w:name w:val="Title"/>
    <w:basedOn w:val="Normal"/>
    <w:link w:val="NzevChar"/>
    <w:uiPriority w:val="99"/>
    <w:qFormat/>
    <w:rsid w:val="005c0f7b"/>
    <w:pPr>
      <w:suppressAutoHyphens w:val="false"/>
      <w:spacing w:before="240" w:after="60"/>
      <w:jc w:val="center"/>
    </w:pPr>
    <w:rPr>
      <w:rFonts w:ascii="Arial" w:hAnsi="Arial"/>
      <w:b/>
      <w:kern w:val="2"/>
      <w:sz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a5d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2a5da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3a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3a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8</Words>
  <Characters>1377</Characters>
  <CharactersWithSpaces>1622</CharactersWithSpaces>
  <Paragraphs>3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2:00Z</dcterms:created>
  <dc:creator>jemelkova</dc:creator>
  <dc:description/>
  <dc:language>en-US</dc:language>
  <cp:lastModifiedBy>Kateřina Půžová</cp:lastModifiedBy>
  <dcterms:modified xsi:type="dcterms:W3CDTF">2014-07-01T12:04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