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zakázk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ízení systému, který bude plně podporovat agendu zpracování materiálů pro jednání samosprávy Královéhradeckého kraje (rady, zastupitelstva, výborů a komisí), tedy procesy od sestavení programu jednání, zpracování kompletních podkladů a jejich distribuci, po zveřejnění výstupů z předmětných jednání na webových stránkách Královéhradeckého kraje.  Systém pro zpracování materiálů samosprávy Královéhradeckého kraje bude stavěn nad stávajícím SW a HW, který je Královéhradeckým krajem používán.</w:t>
      </w:r>
    </w:p>
    <w:p>
      <w:pPr>
        <w:pStyle w:val="Normal"/>
        <w:rPr/>
      </w:pPr>
      <w:r>
        <w:rPr/>
      </w:r>
    </w:p>
    <w:tbl>
      <w:tblPr>
        <w:tblStyle w:val="Barevntabulkasmkou6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195"/>
        <w:gridCol w:w="43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9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0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aše vyjádření k požadavk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19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ystém umožní proces víceúrovňového workflow pro možnost vyjadřování se, schvalování, možnost odmítnutí dokumentu, to vše formou kvalifikovaného elektronického podpisu.</w:t>
            </w:r>
          </w:p>
        </w:tc>
        <w:tc>
          <w:tcPr>
            <w:tcW w:w="43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ystém umožní historicky zaznamenávat změny v návrzích usnesení či usneseních, datovat poslední úpravu v systému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19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ystém využije možnosti zámku pro ukončení práce v jednotlivých návrzích (možnost nastavení deadline termínu pro zpracování jednotlivých podkladů) a časový zámek pro vkládání bodů (nastavení deadline pro sestavení programu jednání)</w:t>
            </w:r>
          </w:p>
        </w:tc>
        <w:tc>
          <w:tcPr>
            <w:tcW w:w="43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ystém umožní automatickou anonymizaci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19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ystém umožní uchování různých typů formátů souborů v limitované velikosti.</w:t>
            </w:r>
          </w:p>
        </w:tc>
        <w:tc>
          <w:tcPr>
            <w:tcW w:w="43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ystém umožní automatické seřazení bodů programu dle administrátorem požadovaných priorit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19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ystém umožní uložení dvou verzí návrhu – veřejný/neveřejný.</w:t>
            </w:r>
          </w:p>
        </w:tc>
        <w:tc>
          <w:tcPr>
            <w:tcW w:w="43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ystém umožní zpřístupňovat schválený připravený obsah jednání zastupitelům a radním, a to automaticky prostřednictvím webového prohlížeče (rozeslání upozornění mailem) a provádět jejich opětovnou aktualizaci</w:t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19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ystém umožní automaticky generovat zápis z jednání, který bude obsahovat základní parametry stanovené zákonem č. 129/2000 Sb., o krajích (krajské zřízení) včetně možnosti průběžně provádět úpravy v zápisu prostřednictvím integrovaného textového editoru.</w:t>
            </w:r>
          </w:p>
        </w:tc>
        <w:tc>
          <w:tcPr>
            <w:tcW w:w="43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ystém bude provádět automatické vazby původních usnesení na nově schválená (rušení/revokace)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19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ystém provede automatickou publikaci anonymizovaných výstupů pro veřejnost prostřednictvím webových stránek kraje.</w:t>
            </w:r>
          </w:p>
        </w:tc>
        <w:tc>
          <w:tcPr>
            <w:tcW w:w="43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ystém předá informaci o programu jednání a návrzích usnesení do stávajícího elektronického hlasovacího systému a následně zpět do systému evidence podkladů a usnesení</w:t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19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ystém umožní vložení zvukové stopy k jednotlivým bodům jednání.</w:t>
            </w:r>
          </w:p>
        </w:tc>
        <w:tc>
          <w:tcPr>
            <w:tcW w:w="43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14.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ystém umožní migraci dat z původního systému používaného Královéhradeckým krajem alespoň v základních parametrech, tj. převod textů návrhů, textů usnesení</w:t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15. </w:t>
            </w:r>
          </w:p>
        </w:tc>
        <w:tc>
          <w:tcPr>
            <w:tcW w:w="519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ystém podpoří automatický zápis úkolů z usnesení, tj. bude umožněna tvorba, evidence, delegování a sdílení úkolů. Řešitel bude automaticky upozorňován na blížící se termín plnění jednotlivých úkolů.  </w:t>
            </w:r>
          </w:p>
        </w:tc>
        <w:tc>
          <w:tcPr>
            <w:tcW w:w="43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ořízení systému pro zpracování materiálů samosprávy a jeho následná technická podpora předpokládá maximálně přípustnou pořizovací cenu v částce …… bez DPH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19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4546A" w:themeColor="text2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Dodavatel pořizovaného systému je schopen prokázat využití aplikovaného systému v prostředí jiného úřadu pro alespoň 50 uživatelů, s alespoň 100 vytvořenými usneseními ročně.</w:t>
            </w:r>
            <w:r>
              <w:rPr>
                <w:rFonts w:eastAsia="Calibri" w:cs=""/>
                <w:color w:val="44546A" w:themeColor="text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3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4546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ystém bude kompatibilní se spisovou službou KÚ – umožní předat podkladové materiály do spisové služby</w:t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účasti na předběžné tržní konzult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43867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54cc"/>
    <w:rPr>
      <w:rFonts w:ascii="Arial" w:hAnsi="Arial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57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57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3867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ff54cc"/>
    <w:pPr>
      <w:widowControl w:val="false"/>
      <w:spacing w:lineRule="auto" w:line="319" w:before="120" w:after="120"/>
      <w:ind w:left="851" w:hanging="0"/>
      <w:jc w:val="both"/>
    </w:pPr>
    <w:rPr>
      <w:rFonts w:ascii="Arial" w:hAnsi="Arial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57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57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55c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smkou6">
    <w:name w:val="Grid Table 6 Colorful"/>
    <w:basedOn w:val="Normlntabulka"/>
    <w:uiPriority w:val="51"/>
    <w:rsid w:val="00255cf3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453</Words>
  <Characters>2679</Characters>
  <CharactersWithSpaces>31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8:00Z</dcterms:created>
  <dc:creator>Nesvačilová Ivana</dc:creator>
  <dc:description/>
  <dc:language>en-US</dc:language>
  <cp:lastModifiedBy>Bučková Jitka Mgr.</cp:lastModifiedBy>
  <dcterms:modified xsi:type="dcterms:W3CDTF">2022-02-03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