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 1</w:t>
      </w:r>
    </w:p>
    <w:p>
      <w:pPr>
        <w:pStyle w:val="Normal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71"/>
        <w:gridCol w:w="5088"/>
      </w:tblGrid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_Hlk506270852"/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Dezinfektory podložních mís“</w:t>
            </w:r>
            <w:bookmarkEnd w:id="0"/>
          </w:p>
        </w:tc>
      </w:tr>
      <w:tr>
        <w:trPr>
          <w:trHeight w:val="59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lastní nemocnice Jičín a.s.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zanova 512, Valdické Předměstí, 506 01 Jičín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1551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Tomáš Sláma, MSc., předseda správní rady</w:t>
            </w:r>
          </w:p>
        </w:tc>
      </w:tr>
      <w:tr>
        <w:trPr>
          <w:trHeight w:val="53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ázev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ídlo/místo podniká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ručovací adres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látce DPH (ANO/NE)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oprávněná jednat za účastníka, funkc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ontaktní osoba pro účely zadávacího říze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atum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pis osoby oprávněné jednat za účastníka:</w:t>
            </w:r>
            <w:bookmarkStart w:id="1" w:name="_GoBack"/>
            <w:bookmarkEnd w:id="1"/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účastník povinně vyplní žlutě označené názvy řádků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91</Words>
  <Characters>541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55:00Z</dcterms:created>
  <dc:creator>Král Vojtěch</dc:creator>
  <dc:description/>
  <dc:language>en-US</dc:language>
  <cp:lastModifiedBy>Sabina Zoulová</cp:lastModifiedBy>
  <dcterms:modified xsi:type="dcterms:W3CDTF">2022-01-05T1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