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ODÁVKY OOPP PRO ZZS KHK – 2“</w:t>
            </w:r>
          </w:p>
        </w:tc>
      </w:tr>
      <w:tr>
        <w:trPr>
          <w:trHeight w:val="390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Číslo VZ  E-ZAK KH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P22V000000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: 4814512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dlimitní veřejná zakázka - otevřené řízení, na 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2206"/>
        <w:gridCol w:w="3142"/>
        <w:gridCol w:w="33"/>
      </w:tblGrid>
      <w:tr>
        <w:trPr/>
        <w:tc>
          <w:tcPr>
            <w:tcW w:w="90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22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v Kč samostatně (… %)</w:t>
            </w:r>
          </w:p>
        </w:tc>
        <w:tc>
          <w:tcPr>
            <w:tcW w:w="31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hodnotu 0)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5"/>
        <w:gridCol w:w="6646"/>
      </w:tblGrid>
      <w:tr>
        <w:trPr>
          <w:trHeight w:val="284" w:hRule="exact"/>
        </w:trPr>
        <w:tc>
          <w:tcPr>
            <w:tcW w:w="932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za účastníka jednat</w:t>
            </w:r>
          </w:p>
        </w:tc>
      </w:tr>
      <w:tr>
        <w:trPr>
          <w:trHeight w:val="1418" w:hRule="exact"/>
        </w:trPr>
        <w:tc>
          <w:tcPr>
            <w:tcW w:w="2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</w:t>
            </w: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)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 splnění kvalifikace a o neexistenci střetu zájmů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á oprávnění k podnikání v rozsahu odpovídajícímu předmětu veřejné zakázky, pokud jiné právní předpisy takové oprávnění vyžadují, tj. doklad prokazující živnostenské oprávnění dle zákona č. 455/1991 Sb., o živnostenském podnikání. Takovým dokladem je doklad o oprávnění k předmětu podnikání: Výroba textilií, textilních výrobků, oděvů a oděvních doplňku; Zprostředkování obchodu a služeb; Velkoobchod a maloobchod; Zprostředkování obchodu a služeb, apod.</w:t>
      </w:r>
    </w:p>
    <w:p>
      <w:pPr>
        <w:pStyle w:val="Normal"/>
        <w:spacing w:lineRule="auto" w:line="240" w:before="240" w:after="20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 prokázání technické kvalifikace předkládá tento seznam významných dodávek: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ob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od ………. do………(doplní účastník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1 500 000,- Kč bez DPH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ob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od ………. do………(doplní účastník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1 500 000,- Kč bez DPH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18"/>
          <w:szCs w:val="18"/>
        </w:rPr>
      </w:pPr>
      <w:r>
        <w:rPr>
          <w:rFonts w:eastAsia="Calibri" w:cs="Arial" w:ascii="Verdana" w:hAnsi="Verdana"/>
          <w:i/>
          <w:sz w:val="18"/>
          <w:szCs w:val="18"/>
          <w:highlight w:val="yellow"/>
        </w:rPr>
        <w:t>V případě potřeby doplňte další řádky (doplní účastník).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Účastník dle § 79 odst. 2 písm. l) ZZVZ k nabídce přiloží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riginál nebo ověřenou kopii certifikace výrobků od akreditované zkušební laboratoře,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riginál nebo ověřenou kopii certifikátu materiálů použitých pro výrobu předmětu plnění od akreditované zkušební laboratoře včetně testu reportu k předmětnému Certifikátu, deklarující splnění požadovaných technických parametrů definovaných v příloze č. 1 návrhu rámcové kupní smlouvy.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rovněž </w:t>
      </w:r>
      <w:r>
        <w:rPr>
          <w:rFonts w:cs="Arial" w:ascii="Verdana" w:hAnsi="Verdana"/>
          <w:b/>
          <w:sz w:val="18"/>
          <w:szCs w:val="18"/>
          <w:lang w:eastAsia="ar-SA"/>
        </w:rPr>
        <w:t>čestně prohlašuje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že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Tab</w:t>
      </w:r>
      <w:r>
        <w:rPr>
          <w:rFonts w:cs="Arial" w:ascii="Arial" w:hAnsi="Arial"/>
          <w:sz w:val="20"/>
          <w:szCs w:val="20"/>
        </w:rPr>
        <w:t>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408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50477A1-98A8-4715-B4D1-5E1CC3C2C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5</Pages>
  <Words>1011</Words>
  <Characters>5969</Characters>
  <CharactersWithSpaces>6967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0:00Z</dcterms:created>
  <dc:creator>CIRI</dc:creator>
  <dc:description/>
  <dc:language>en-US</dc:language>
  <cp:lastModifiedBy>Patočková Dalimila</cp:lastModifiedBy>
  <cp:lastPrinted>2022-02-04T13:37:00Z</cp:lastPrinted>
  <dcterms:modified xsi:type="dcterms:W3CDTF">2022-02-04T13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