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M/22/307 - Stavební úpravy 2. NP budovy v ul. Milady Horákové čp. 141 SPOŠ Dvůr Králové n. L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se sídlem Dvůr Králové nad Labem, Elišky Krásnohorské 206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a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2458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6521C7-E8F7-4A4F-937F-49CA8D858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843</Words>
  <Characters>4978</Characters>
  <CharactersWithSpaces>581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2-02-04T07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