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Domky Na Květné - dodávka polohovatelných van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I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9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plně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pro reklam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dokladem o oprávnění k podnikání podle zvláštních právních předpisů v rozsahu odpovídajícímu plnění zakázky, zejména dokladem prokazujícího příslušné živnostenské oprávnění či licence.  </w:t>
      </w:r>
    </w:p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>Dodavatel, prohlašuje, že je na vyžádání schopen uvedené doklady předložit.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 prokázání technické kvalifikace předkládá seznam nejméně dvou významných dodávek</w:t>
      </w:r>
      <w:r>
        <w:rPr>
          <w:rFonts w:cs="Arial" w:ascii="Palatino Linotype" w:hAnsi="Palatino Linotype"/>
          <w:bCs/>
          <w:sz w:val="20"/>
          <w:szCs w:val="20"/>
        </w:rPr>
        <w:t>, jejichž předmětem byla dodávka, montáž, zprovoznění a zaškolení obsluhy polohovatelné vany do zařízení s celodenní péčí o klienty s omezeným pohybem, v minimální částce 200 tis. Kč bez DPH za každou z nich.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0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0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2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2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4779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997</Words>
  <Characters>5887</Characters>
  <CharactersWithSpaces>6871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6:00Z</dcterms:created>
  <dc:creator>CIRI</dc:creator>
  <dc:description/>
  <dc:language>en-US</dc:language>
  <cp:lastModifiedBy>Blezzardová Jana JUDr.</cp:lastModifiedBy>
  <dcterms:modified xsi:type="dcterms:W3CDTF">2022-01-31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