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oskytování služeb p</w:t>
            </w: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říjmu, předávání a odesílání SMS 155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Číslo zakázky E-ZAK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22V00000038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96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II. kategorie - na služby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  <w:bookmarkStart w:id="0" w:name="_GoBack"/>
            <w:bookmarkEnd w:id="0"/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 prokázání splnění technické kvalifikace předkládá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espoň jednu (1) dodávku či služby poskytnuté za poslední 3 roky před zahájením zadávacího řízení včetně uvedení ceny a doby jejich poskytnutí a identifikace objednatele; za významnou dodávku či službu poskytnutou účastníkem se s ohledem na předmět veřejné zakázky považuje služba dle 64216110-7 (Služby elektronické výměny dat).</w:t>
      </w:r>
    </w:p>
    <w:p>
      <w:pPr>
        <w:pStyle w:val="Normal"/>
        <w:spacing w:lineRule="auto" w:line="240" w:before="240" w:after="0"/>
        <w:ind w:left="357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28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4"/>
        <w:gridCol w:w="5277"/>
      </w:tblGrid>
      <w:tr>
        <w:trPr>
          <w:trHeight w:val="454" w:hRule="atLeast"/>
        </w:trPr>
        <w:tc>
          <w:tcPr>
            <w:tcW w:w="40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40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Jméno a kontakt na odpovědnou osobu Objednatele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>
          <w:trHeight w:val="454" w:hRule="atLeast"/>
        </w:trPr>
        <w:tc>
          <w:tcPr>
            <w:tcW w:w="40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Doba plnění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>
          <w:trHeight w:val="454" w:hRule="atLeast"/>
        </w:trPr>
        <w:tc>
          <w:tcPr>
            <w:tcW w:w="40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6"/>
                <w:szCs w:val="16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40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Skutečný finanční objem (v Kč bez DPH)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0567122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4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698</Words>
  <Characters>4119</Characters>
  <CharactersWithSpaces>480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cp:lastPrinted>2022-02-03T08:08:00Z</cp:lastPrinted>
  <dcterms:modified xsi:type="dcterms:W3CDTF">2022-02-03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