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: </w:t>
      </w:r>
      <w:r>
        <w:rPr>
          <w:rFonts w:cs="Arial" w:ascii="Arial" w:hAnsi="Arial"/>
          <w:b/>
          <w:sz w:val="24"/>
          <w:szCs w:val="24"/>
        </w:rPr>
        <w:t xml:space="preserve">Laboratorní ošetření archeologických nálezů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 Muzeum Náchodsk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 Masarykovo náměstí 1, 547 01 Nácho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08493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: Mgr. Janem Tůmou – ředite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 Mgr. Jan Košťá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604 134 24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kostal@muzeumnachodska.cz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vatel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/místo podnikání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 za dodavatele jednat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ní osoba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/fax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v Kč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Celková cena za dílo bez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amotné DPH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Cena včetně DPH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oprávněná za dodavatele jednat při podání nabídky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právněné osoby a razítko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, jméno, příjmení, funkc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8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e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517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3:00Z</dcterms:created>
  <dc:creator>Jana Brátová</dc:creator>
  <dc:description/>
  <dc:language>en-US</dc:language>
  <cp:lastModifiedBy>user</cp:lastModifiedBy>
  <cp:lastPrinted>2021-12-14T06:50:00Z</cp:lastPrinted>
  <dcterms:modified xsi:type="dcterms:W3CDTF">2022-02-02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