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Střední průmyslová škola, Odborná škola a Základní škola, Nové Město nad Metují</w:t>
      </w:r>
    </w:p>
    <w:p>
      <w:pPr>
        <w:pStyle w:val="Normal"/>
        <w:spacing w:lineRule="auto" w:line="276" w:before="0" w:after="40"/>
        <w:rPr>
          <w:rFonts w:ascii="Arial" w:hAnsi="Arial" w:cs="Arial"/>
          <w:sz w:val="20"/>
        </w:rPr>
      </w:pPr>
      <w:r>
        <w:rPr>
          <w:rFonts w:cs="Arial" w:ascii="Arial" w:hAnsi="Arial"/>
          <w:sz w:val="20"/>
        </w:rPr>
        <w:t>se sídlem:</w:t>
        <w:tab/>
        <w:tab/>
        <w:t>Československé armády 376, 549 01 Nové Město nad Metují</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48623725</w:t>
      </w:r>
    </w:p>
    <w:p>
      <w:pPr>
        <w:pStyle w:val="Normal"/>
        <w:spacing w:lineRule="auto" w:line="276" w:before="0" w:after="40"/>
        <w:rPr>
          <w:rFonts w:ascii="Arial" w:hAnsi="Arial" w:cs="Arial"/>
          <w:sz w:val="20"/>
        </w:rPr>
      </w:pPr>
      <w:r>
        <w:rPr>
          <w:rFonts w:cs="Arial" w:ascii="Arial" w:hAnsi="Arial"/>
          <w:sz w:val="20"/>
        </w:rPr>
        <w:t>DIČ</w:t>
        <w:tab/>
        <w:tab/>
        <w:tab/>
        <w:t>CZ48623725</w:t>
      </w:r>
    </w:p>
    <w:p>
      <w:pPr>
        <w:pStyle w:val="Normal"/>
        <w:spacing w:lineRule="auto" w:line="276" w:before="0" w:after="40"/>
        <w:rPr>
          <w:rFonts w:ascii="Arial" w:hAnsi="Arial" w:cs="Arial"/>
          <w:sz w:val="20"/>
        </w:rPr>
      </w:pPr>
      <w:r>
        <w:rPr>
          <w:rFonts w:cs="Arial" w:ascii="Arial" w:hAnsi="Arial"/>
          <w:sz w:val="20"/>
        </w:rPr>
        <w:t xml:space="preserve">zástupce </w:t>
        <w:tab/>
        <w:tab/>
        <w:t>Mgr. Klára Barešová, ředitelka</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Výdejna stravy Králíček“ – Etapa I. přečerpávání, stavební úpravy objektu čp. 1035 na st. p. č. 77 v k. ú. Nové Město n. M. - přízemí</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3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80"/>
        <w:gridCol w:w="3968"/>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68"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Mgr. Klára Barešová</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6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Kamil Zorvan</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before="0" w:after="240"/>
        <w:ind w:left="714" w:hanging="357"/>
        <w:jc w:val="both"/>
        <w:rPr>
          <w:rFonts w:ascii="Arial" w:hAnsi="Arial" w:cs="Arial"/>
          <w:color w:val="000000"/>
        </w:rPr>
      </w:pPr>
      <w:r>
        <w:rPr>
          <w:rFonts w:cs="Arial" w:ascii="Arial" w:hAnsi="Arial"/>
          <w:color w:val="000000"/>
        </w:rPr>
        <w:t xml:space="preserve">Projektová dokumentace stavby </w:t>
      </w:r>
      <w:r>
        <w:rPr>
          <w:rFonts w:cs="Arial" w:ascii="Arial" w:hAnsi="Arial"/>
        </w:rPr>
        <w:t>zpracovaná Ing. Marcelou Kalužnou, Českoskalická 1351, 547 01 Náchod, IČO 18858759, číslo zakázky 19/2016. Projektová dokumentace bude vybranému dodavateli k dispozici v elektronické i listinné podobě.</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Předmětem díla zhotovení přečerpávací stanice splaškových vod ve stávajícím septiku, nové splaškové potrubí s napojením do městské kanalizace, napojení budovy čp. 1035 v ul. Českých bratří do nově vzniklého systému, vytvoření nové elektroinstalace, regulačního a automatizačního systému s oživením, to vše dle projektové dokumentace. Jedná se o změnu gravitačního systému likvidace splaškových vod do vlastního septiku školy na přečerpávání splašků do městské kanalizace a následně do ČOV VaK Náchod. 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Zhotovitel realizuje dílo plně v souladu s podmínkami stavebního povolení.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r>
      <w:r>
        <w:rPr>
          <w:rFonts w:cs="Arial" w:ascii="Arial" w:hAnsi="Arial"/>
          <w:b/>
          <w:color w:val="000000"/>
        </w:rPr>
        <w:t xml:space="preserve">do týdne po ukončení výběrového řízení </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Ukončení a předání díla</w:t>
        <w:tab/>
        <w:tab/>
      </w:r>
      <w:r>
        <w:rPr>
          <w:rFonts w:cs="Arial" w:ascii="Arial" w:hAnsi="Arial"/>
          <w:b/>
          <w:color w:val="000000"/>
        </w:rPr>
        <w:t>do 20. srpna 2022</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Místem plnění veřejné zakázky je Střední průmyslová škola, Odborná škola a Základní škola, Nové Město nad Metují, Českých bratří čp. 1035, 549 01 Nové Město nad Metují, respektive dotčené pozemky dle projektové dokumentace.</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V případě, že v rámci schvalovacích procesů dotčených orgánů nebo při zajišťování stanovisek dotčených orgánů dojde k prodlení, které prokazatelně nebylo způsobeno jednáním zhotovitele, prodlužuje se doba plnění dle odst. 3 o dobu takového prodlen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51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51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51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poskytnout maximální možnou součinnost všem relevantním subjektům (např. objednateli, dalšímu zhotoviteli, Zdravotnické záchranné službě Královéhradeckého kraje apod.) při realizaci přeložky distribučního zařízení určeného k dodávce elektrické energie v místě realizace díla na základě smlouvy o realizaci přeložky distribučního zařízení určeného k dodávce elektrické energie č. Z_S24_12_8120055429 ze dne 26. 7. 2018 a smluv o připojení o připojení odběrného elektrického zařízení k distribuční soustavě č. 16_SOP_04_4121202702 ze dne 12. 7. 2016; č. 16_SOP_01_4121202711 ze dne 13. 6. 2016 a č. 15_NN_1007353521 ze dne 4. 1. 2016 uzavřené mezi provozovatelem, ČEZ Distribuce, a. s., IČO 24729035, se sídlem Děčín - Děčín IV-Podmokly, Teplická 874/8, PSČ 40502, a žadatelem/zákazníkem, Zdravotnickou záchrannou službou Královéhradeckého kraje, IČO 481 45 122, se sídlem Hradecká 1690/2a, Nový Hradec Králové, 500 12 Hradec Králové. </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6 ks a v datové podobě (ve formátu *pdf a *dwg nebo jiném přepisovatelném formátu) na datovém nosiči v počtu 6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24</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FF0000"/>
        </w:rPr>
        <w:t xml:space="preserve">1.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Zhotovitel je povinen minimálně do konce roku </w:t>
      </w:r>
      <w:r>
        <w:rPr>
          <w:rFonts w:cs="Arial" w:ascii="Arial" w:hAnsi="Arial"/>
          <w:b/>
          <w:color w:val="FF0000"/>
        </w:rPr>
        <w:t>2030?</w:t>
      </w:r>
      <w:r>
        <w:rPr>
          <w:rFonts w:cs="Arial" w:ascii="Arial" w:hAnsi="Arial"/>
          <w:color w:val="000000"/>
        </w:rPr>
        <w:t xml:space="preserve">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v pěti stejnopisech, z nichž objednatel obdrží tři vyhotovení a zhotovitel dvě vyhot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96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600" w:after="96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rPr>
        <w:t>Mgr. Klára Barešová</w:t>
        <w:tab/>
      </w:r>
      <w:bookmarkStart w:id="0" w:name="_GoBack"/>
      <w:bookmarkEnd w:id="0"/>
      <w:r>
        <w:rPr>
          <w:rFonts w:cs="Arial" w:ascii="Arial" w:hAnsi="Arial"/>
          <w:sz w:val="20"/>
        </w:rPr>
        <w:tab/>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ka</w:t>
      </w:r>
      <w:r>
        <w:rPr>
          <w:rFonts w:cs="Arial" w:ascii="Arial" w:hAnsi="Arial"/>
          <w:sz w:val="20"/>
          <w:szCs w:val="20"/>
        </w:rPr>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BB512-5FF6-484D-B55E-507E74BEE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570</Words>
  <Characters>56463</Characters>
  <CharactersWithSpaces>65902</CharactersWithSpaces>
  <Paragraphs>13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28:00Z</dcterms:created>
  <dc:creator>CIRI</dc:creator>
  <dc:description/>
  <dc:language>en-US</dc:language>
  <cp:lastModifiedBy>Jan Baše</cp:lastModifiedBy>
  <cp:lastPrinted>2020-03-10T13:01:00Z</cp:lastPrinted>
  <dcterms:modified xsi:type="dcterms:W3CDTF">2022-02-02T07: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