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dejna stravy Králíček“ – Etapa I. přečerpávání, stavební úpravy objektu čp. 1035 na st. p. č. 77 v k. ú. Nové Město n. M. - přízem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 – hodnotí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 </w:t>
      </w:r>
      <w:r>
        <w:rPr>
          <w:rFonts w:cs="Arial" w:ascii="Arial" w:hAnsi="Arial"/>
          <w:b/>
          <w:bCs/>
          <w:sz w:val="20"/>
          <w:szCs w:val="20"/>
        </w:rPr>
        <w:t>pozemní stavby.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green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green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7748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6</Words>
  <Characters>3404</Characters>
  <CharactersWithSpaces>3973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7:00Z</dcterms:created>
  <dc:creator>CIRI</dc:creator>
  <dc:description/>
  <dc:language>en-US</dc:language>
  <cp:lastModifiedBy>Kamil Zorvan</cp:lastModifiedBy>
  <dcterms:modified xsi:type="dcterms:W3CDTF">2022-01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