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ecifikace předmětu plnění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em zadávacího řízení je </w:t>
      </w:r>
      <w:r>
        <w:rPr>
          <w:rFonts w:cs="Arial" w:ascii="Arial" w:hAnsi="Arial"/>
          <w:b/>
          <w:u w:val="single"/>
        </w:rPr>
        <w:t>dodávka testovacích sad k provedení testů antigenu COVID-19, které jsou určené pro samotestování ze slin či výtěrem z přední části nosu včetně obalu na bezpečnou likvidaci laickou osobou</w:t>
      </w:r>
      <w:r>
        <w:rPr>
          <w:rFonts w:cs="Arial" w:ascii="Arial" w:hAnsi="Arial"/>
          <w:b/>
        </w:rPr>
        <w:t>, které splňují následující podmínky: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cs="Arial" w:ascii="Arial" w:hAnsi="Arial"/>
        </w:rPr>
        <w:t xml:space="preserve">antigenní testy musejí splňovat podmínky stanovené Ministerstvem zdravotnictví a musejí být uvedeny v přehledu notifikovaných testů určených pro sebetestování, zveřejněném na webových stránkách Státního ústavu pro kontrolu léčiv (na adrese: </w:t>
      </w:r>
      <w:hyperlink r:id="rId2">
        <w:r>
          <w:rPr>
            <w:rStyle w:val="InternetLink"/>
            <w:rFonts w:cs="Arial" w:ascii="Arial" w:hAnsi="Arial"/>
          </w:rPr>
          <w:t>https://www.sukl.cz/prehled-testu-k-diagnostice-onemocneni-covid-19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ntigenní testy jsou opatřené platným CE certifikátem oznámeného subjektu a prohlášením o shodě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možný způsob odběru vzorku ze slin, či výtěrem z přední části nosu – </w:t>
      </w:r>
      <w:r>
        <w:rPr>
          <w:rFonts w:cs="Arial" w:ascii="Arial" w:hAnsi="Arial"/>
        </w:rPr>
        <w:t>zadavatel má v úmyslu vystavit své zaměstnance co nejmenším případným potížím a zátěži, a proto zvolil tyto dva způsoby odběru vzorku které jsou nejméně invazivním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ntigenní testy obsahují návod v českém jazy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ba vyhodnocení antigenního testu maximálně do 20 minut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žadovaná senzitivita: min. 95 %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žadovaná specificita: min. 98 %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cs="Arial" w:ascii="Arial" w:hAnsi="Arial"/>
        </w:rPr>
        <w:t>součástí testovací sady je obal na bezpečnou likvidaci použitého testu laickou osobo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xpirace testovací sady: vždy minimálně 1 rok ode dne dodání (od každé jednotlivé dodávky testů)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 w:themeColor="accent6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5e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061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061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77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779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779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798"/>
    <w:rPr>
      <w:rFonts w:ascii="Segoe UI" w:hAnsi="Segoe UI" w:eastAsia="Times New Roman" w:cs="Segoe UI"/>
      <w:sz w:val="18"/>
      <w:szCs w:val="18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9f5b41"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22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2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779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77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798"/>
    <w:pPr/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9f5b41"/>
    <w:pPr>
      <w:widowControl w:val="false"/>
      <w:spacing w:lineRule="auto" w:line="360" w:before="0" w:after="120"/>
      <w:jc w:val="left"/>
    </w:pPr>
    <w:rPr>
      <w:rFonts w:ascii="Arial" w:hAnsi="Arial" w:eastAsia="Arial" w:cs="Arial"/>
      <w:lang w:eastAsia="en-US"/>
    </w:rPr>
  </w:style>
  <w:style w:type="paragraph" w:styleId="ListParagraph">
    <w:name w:val="List Paragraph"/>
    <w:basedOn w:val="Normal"/>
    <w:uiPriority w:val="34"/>
    <w:qFormat/>
    <w:rsid w:val="00bf5a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kl.cz/prehled-testu-k-diagnostice-onemocneni-covid-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0:00Z</dcterms:created>
  <dc:creator>Jančová Monika Ing.</dc:creator>
  <dc:description/>
  <dc:language>en-US</dc:language>
  <cp:lastModifiedBy>Jasinková Lucie Ing.</cp:lastModifiedBy>
  <cp:lastPrinted>2022-01-06T10:54:00Z</cp:lastPrinted>
  <dcterms:modified xsi:type="dcterms:W3CDTF">2022-01-31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