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127"/>
        <w:gridCol w:w="1134"/>
        <w:gridCol w:w="1983"/>
        <w:gridCol w:w="1098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dodávek antigenních testů na Covid-19 pro Krajský úřad Královéhradeckého kraje v </w:t>
            </w:r>
            <w:r>
              <w:rPr>
                <w:rFonts w:cs="Arial" w:ascii="Arial" w:hAnsi="Arial"/>
                <w:b/>
                <w:color w:val="auto"/>
              </w:rPr>
              <w:t xml:space="preserve">roce 2022/23 II“ 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61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 Kč za jeden (1) ks kompletní testovací sady (údaj pro hodnocení)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samostatně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55</Words>
  <Characters>1100</Characters>
  <CharactersWithSpaces>125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sinková Lucie Ing.</cp:lastModifiedBy>
  <cp:lastPrinted>2020-03-09T15:20:00Z</cp:lastPrinted>
  <dcterms:modified xsi:type="dcterms:W3CDTF">2022-01-28T12:51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