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2" w:name="_Toc329621271"/>
      <w:r>
        <w:rPr>
          <w:rFonts w:cs="Arial" w:ascii="Arial" w:hAnsi="Arial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na stavební práce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ekonstrukce montážní jámy na cestmistrovství v Trutnově“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podepsaný účastník řízení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5BD7230-6C81-4407-9E7E-B9ACDD414B5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Svatava Adamírová</cp:lastModifiedBy>
  <cp:lastPrinted>2015-11-12T04:35:00Z</cp:lastPrinted>
  <dcterms:modified xsi:type="dcterms:W3CDTF">2022-01-11T12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